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86"/>
        <w:gridCol w:w="244"/>
        <w:gridCol w:w="105"/>
        <w:gridCol w:w="275"/>
        <w:gridCol w:w="381"/>
        <w:gridCol w:w="551"/>
        <w:gridCol w:w="208"/>
        <w:gridCol w:w="131"/>
        <w:gridCol w:w="1953"/>
        <w:gridCol w:w="110"/>
        <w:gridCol w:w="49"/>
        <w:gridCol w:w="696"/>
        <w:gridCol w:w="624"/>
        <w:gridCol w:w="66"/>
        <w:gridCol w:w="293"/>
        <w:gridCol w:w="173"/>
        <w:gridCol w:w="813"/>
        <w:gridCol w:w="422"/>
        <w:gridCol w:w="182"/>
        <w:gridCol w:w="177"/>
        <w:gridCol w:w="425"/>
        <w:gridCol w:w="300"/>
        <w:gridCol w:w="554"/>
        <w:gridCol w:w="989"/>
      </w:tblGrid>
      <w:tr>
        <w:trPr>
          <w:trHeight w:val="741" w:hRule="exac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PARA </w:t>
            </w: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ETOR FARMACÊUTICO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essoa Jurídica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Posseiro (  ) 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"/>
        <w:gridCol w:w="125"/>
        <w:gridCol w:w="142"/>
        <w:gridCol w:w="276"/>
        <w:gridCol w:w="231"/>
        <w:gridCol w:w="193"/>
        <w:gridCol w:w="232"/>
        <w:gridCol w:w="502"/>
        <w:gridCol w:w="621"/>
        <w:gridCol w:w="166"/>
        <w:gridCol w:w="323"/>
        <w:gridCol w:w="492"/>
        <w:gridCol w:w="807"/>
        <w:gridCol w:w="231"/>
        <w:gridCol w:w="9"/>
        <w:gridCol w:w="658"/>
        <w:gridCol w:w="39"/>
        <w:gridCol w:w="122"/>
        <w:gridCol w:w="227"/>
        <w:gridCol w:w="61"/>
        <w:gridCol w:w="72"/>
        <w:gridCol w:w="468"/>
        <w:gridCol w:w="33"/>
        <w:gridCol w:w="349"/>
        <w:gridCol w:w="493"/>
        <w:gridCol w:w="36"/>
        <w:gridCol w:w="24"/>
        <w:gridCol w:w="83"/>
        <w:gridCol w:w="58"/>
        <w:gridCol w:w="510"/>
        <w:gridCol w:w="142"/>
        <w:gridCol w:w="101"/>
        <w:gridCol w:w="112"/>
        <w:gridCol w:w="307"/>
        <w:gridCol w:w="708"/>
        <w:gridCol w:w="28"/>
        <w:gridCol w:w="1084"/>
      </w:tblGrid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5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8"/>
        <w:gridCol w:w="576"/>
        <w:gridCol w:w="79"/>
        <w:gridCol w:w="185"/>
        <w:gridCol w:w="1046"/>
        <w:gridCol w:w="308"/>
        <w:gridCol w:w="1302"/>
        <w:gridCol w:w="700"/>
        <w:gridCol w:w="826"/>
        <w:gridCol w:w="236"/>
        <w:gridCol w:w="493"/>
        <w:gridCol w:w="123"/>
        <w:gridCol w:w="947"/>
        <w:gridCol w:w="32"/>
        <w:gridCol w:w="72"/>
        <w:gridCol w:w="618"/>
        <w:gridCol w:w="128"/>
        <w:gridCol w:w="147"/>
        <w:gridCol w:w="858"/>
        <w:gridCol w:w="1267"/>
      </w:tblGrid>
      <w:tr>
        <w:trPr>
          <w:trHeight w:val="297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015"/>
        <w:gridCol w:w="358"/>
        <w:gridCol w:w="1037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247"/>
        <w:gridCol w:w="375"/>
        <w:gridCol w:w="134"/>
        <w:gridCol w:w="305"/>
        <w:gridCol w:w="709"/>
        <w:gridCol w:w="142"/>
        <w:gridCol w:w="992"/>
      </w:tblGrid>
      <w:tr>
        <w:trPr>
          <w:trHeight w:val="283" w:hRule="atLeast"/>
        </w:trPr>
        <w:tc>
          <w:tcPr>
            <w:tcW w:w="11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 / 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190"/>
        <w:gridCol w:w="203"/>
        <w:gridCol w:w="608"/>
        <w:gridCol w:w="748"/>
        <w:gridCol w:w="377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9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21"/>
          <w:szCs w:val="21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7"/>
        <w:gridCol w:w="1487"/>
        <w:gridCol w:w="2057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produtos para diagnósticos com o sangue e hemoderivados, farmoquímicos (matéria prima e princípios ativos), vacinas, produtos biológicos e/ou aqueles provenientes de organismos geneticamente modific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 Anual (R$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bricação de medicamentos exceto aqueles previstos no item C-05-01-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 Anual (R$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medicamentos Fitoteráp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 Anual (R$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produtos para Diagnó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 Anual (R$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–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68"/>
      </w:tblGrid>
      <w:tr>
        <w:trPr>
          <w:trHeight w:val="324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085"/>
        <w:gridCol w:w="4000"/>
      </w:tblGrid>
      <w:tr>
        <w:trPr>
          <w:trHeight w:val="28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68"/>
        <w:gridCol w:w="1240"/>
        <w:gridCol w:w="283"/>
        <w:gridCol w:w="3989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Faz uso de Autorização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tação em curso de água – 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ço tubular – 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ço manual – 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baixamento – 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rgência – 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: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4961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 – Qual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se encontra comprovadamente preservad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está protegid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222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o do art. 25 da Lei Federal 9.985/2000) ou num raio de 10 km de área circundante de UC (art. 2o da Resolução CONAMA 13/90) *?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 em anexo, 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ocessos de regularização ambiental para empreendimentos localizados em UC ou seu entorno, somente são formalizados com a anuência do órgão gestor</w:t>
            </w:r>
            <w:r>
              <w:rPr>
                <w:rFonts w:cs="Arial" w:ascii="Arial" w:hAnsi="Arial"/>
                <w:sz w:val="18"/>
                <w:szCs w:val="18"/>
              </w:rPr>
              <w:t xml:space="preserve">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urisdição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o órgão gestor: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502"/>
      </w:tblGrid>
      <w:tr>
        <w:trPr>
          <w:trHeight w:val="29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previstos caso o empreendimento esteja em fase de planejamento (LP) ou de instalação (LI) ou, em caso do empreendimento estar em processo de licença de operação corretiva – LOC deverão ser informados os dados reais e atualizados.</w:t>
            </w:r>
          </w:p>
        </w:tc>
      </w:tr>
      <w:tr>
        <w:trPr>
          <w:trHeight w:val="19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4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área de influência direta e indireta do empreendimento, assinale uma ou mais alternativas, indicando distâncias aproximadas dos limites do terreno do empreendimen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(em m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ouras ou pastag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sidênci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ércio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dústrias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scolas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Hospitais ou centros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stalações agropecuárias 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urso hídrico – lago, lagoa, córrego ou rio 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as, </w:t>
            </w:r>
            <w:r>
              <w:rPr>
                <w:rFonts w:cs="Arial" w:ascii="Arial" w:hAnsi="Arial"/>
                <w:sz w:val="18"/>
                <w:szCs w:val="18"/>
              </w:rPr>
              <w:t>Especifique adicionando linhas abaix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o recurso hídrico e/ou as outras ocorrências não explicitadas na tabela acim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9"/>
        <w:gridCol w:w="1259"/>
        <w:gridCol w:w="210"/>
        <w:gridCol w:w="394"/>
        <w:gridCol w:w="655"/>
        <w:gridCol w:w="497"/>
        <w:gridCol w:w="401"/>
        <w:gridCol w:w="361"/>
        <w:gridCol w:w="487"/>
        <w:gridCol w:w="339"/>
        <w:gridCol w:w="368"/>
        <w:gridCol w:w="69"/>
        <w:gridCol w:w="638"/>
        <w:gridCol w:w="379"/>
        <w:gridCol w:w="328"/>
        <w:gridCol w:w="283"/>
        <w:gridCol w:w="1017"/>
        <w:gridCol w:w="350"/>
        <w:gridCol w:w="1073"/>
      </w:tblGrid>
      <w:tr>
        <w:trPr/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 DO EMPREENDIMENTO NO QUAL O EMPREENDIMENTO OPERA OU PODE OPERAR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os</w:t>
            </w:r>
          </w:p>
        </w:tc>
        <w:tc>
          <w:tcPr>
            <w:tcW w:w="4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tor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ário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us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ício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m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íci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tiv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ção – turno 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ção – turno 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ção – turno 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ção – turno 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2ª Feir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3ª Feir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4ª Feira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5ª Feira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6ª Feir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ábad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omingo</w:t>
            </w:r>
          </w:p>
        </w:tc>
      </w:tr>
      <w:tr>
        <w:trPr>
          <w:trHeight w:val="192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Janeiro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Fevereir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Março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Abril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Mai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Junho</w:t>
            </w:r>
          </w:p>
        </w:tc>
      </w:tr>
      <w:tr>
        <w:trPr>
          <w:trHeight w:val="267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Julho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Agost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etembro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ubro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ovembr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Dezembro</w:t>
            </w:r>
          </w:p>
        </w:tc>
      </w:tr>
      <w:tr>
        <w:trPr/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SUMO DE MATÉRIA PRIMA PRINCIPAL, CAPACIDADE INSTALADA E PRODUÇÃO NOMINAL</w:t>
            </w:r>
          </w:p>
        </w:tc>
      </w:tr>
      <w:tr>
        <w:trPr/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e instalada, em termos de matéria prima principal 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ano ou ton/ano)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matéria prima principal                                       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ano ou ton/ano)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ção nominal                                                                    (especificar a unidade)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Fabricados</w:t>
            </w:r>
          </w:p>
        </w:tc>
      </w:tr>
      <w:tr>
        <w:trPr/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técnico e nome comercial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ara tipo de embalagem</w:t>
            </w:r>
            <w:r>
              <w:rPr>
                <w:rFonts w:cs="Arial" w:ascii="Arial" w:hAnsi="Arial"/>
                <w:sz w:val="20"/>
                <w:szCs w:val="20"/>
              </w:rPr>
              <w:t xml:space="preserve"> (*)</w:t>
            </w:r>
          </w:p>
        </w:tc>
        <w:tc>
          <w:tcPr>
            <w:tcW w:w="2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ara local de armaze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(**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ção Mens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explicitar a unidade ma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priada ao tipo de material: t/mês,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ês, n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peças/mês,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ês, etc.)</w:t>
            </w:r>
          </w:p>
        </w:tc>
      </w:tr>
      <w:tr>
        <w:trPr/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mensal máxima (***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mensal média</w:t>
            </w:r>
          </w:p>
        </w:tc>
      </w:tr>
      <w:tr>
        <w:trPr/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) 1 sem embalagem; 2 embalagem de plástico; 3 embalagem de papelão; 4 outro tipo de embalagem (especificar).</w:t>
            </w:r>
          </w:p>
        </w:tc>
      </w:tr>
      <w:tr>
        <w:trPr/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) 1 galpão coberto e fechado lateralmente; 2 galpão coberto e parcial ou totalmente aberto nas laterais; 3 outros locais de armazenamento não listados (especificar).</w:t>
            </w:r>
          </w:p>
        </w:tc>
      </w:tr>
      <w:tr>
        <w:trPr/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*) supondo operação a plena capacidade instalada (vide item 4.4.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4678"/>
      </w:tblGrid>
      <w:tr>
        <w:trPr>
          <w:trHeight w:val="2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</w:p>
        </w:tc>
      </w:tr>
      <w:tr>
        <w:trPr>
          <w:trHeight w:val="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O local de instalação do empreendimento trata-se de área sem usos anteriores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) N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) Sim,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Informar os usos anteriores nas linhas abaixo.</w:t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) N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</w:rPr>
              <w:t>Informar dados relevantes, como tipo, quantidade e forma de armazena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m caso de aquisição de terreno ou de instalação industrial, em operação ou desativada, recomenda-se o levantamento prévio da existência ou não de passivos, pois há transferência ao adquirente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16"/>
        <w:gridCol w:w="1347"/>
        <w:gridCol w:w="1205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SO DA ÁGUA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ço hídrico do empreendi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o volume de água utilizada para cada finalidade listada abaixo:</w:t>
            </w:r>
          </w:p>
        </w:tc>
      </w:tr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o consumo de água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sumo diário 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mês)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Uso Doméstic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Uso Industria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Consumo Tota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Supondo operação a plena capacidade instala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Exemplos de origem são: concessionária local, poço tubular, poço manual, cisterna, captação direta em curso d’água (nessa caso, informar nome do recurso), et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ATENÇÃO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eto na hipótese do empreendimento utilizar água fornecida pela “Rede pública”, o uso de recurso hídrico depende de outorga do IGAM – Instituto Mineiro de Gestão das Águas, desde que seja curso d’água de domínio do Estado. Em caso de curso d´água de domínio da União a outorga é de competência da ANA – Agência Nacional de Águ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76"/>
        <w:gridCol w:w="2393"/>
        <w:gridCol w:w="3119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 w:val="21"/>
                <w:szCs w:val="21"/>
              </w:rPr>
              <w:t>MATÉRIAS-PRIMAS e demais INSUMOS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ões de Armazenamento de Matérias primas e insumos utilizados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 armazenamento de matérias- primas e insumos no empreendimento?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ualmente o empreendimento não estoca matérias-primas, insumos e nem produtos, pois ainda não iniciou suas atividade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se para o item </w:t>
            </w:r>
            <w:r>
              <w:rPr>
                <w:rFonts w:cs="Arial" w:ascii="Arial" w:hAnsi="Arial"/>
                <w:sz w:val="18"/>
                <w:szCs w:val="18"/>
              </w:rPr>
              <w:t>INSTALAÇÕES DE APO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conformidade com o subitem Relação das Matérias Primas e Insum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instalações de armazenagem estão conforme as Normas NBR 11174/90 e NBR 12235/92 ?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Sim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ão implementados os sistemas de prevenção e de combate a incêndio, os quais foram considerados adequados pelo Corpo de Bombeiros Militar?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Sim,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 certificado de vistoria final do Corpo de Bombeiro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Não,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anexo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rotocolo junto ao Corpo de Bombeiros referente ao Projeto de Prevenção e Combate a Incêndio e Pânico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lação das Matérias Primas e Insumos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icar e relacionar todos os produtos químicos utilizados e manuseados no setor industrial com seu consumo e unidade de utiliz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utos Químic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su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a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c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cidos Grax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cal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ó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-Espuman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e Nitrogena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boidrat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mulsionant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l Polímer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l Produtos Miner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idrocolóide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píde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leos Grax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leos Minera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leos Vegeta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ímer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in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nte Hidrofílic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soativ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r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itivos Químic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su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a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ul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tes de Firmez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tes Gor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coagul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espum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oxid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umect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matiz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ervador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olie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ulsific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foli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ss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um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biliz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leific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rific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xid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ment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tific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uladores de Acide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questr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ecta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r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ALAÇÕES DE APOI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to de abasteciment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s instalações do empreendimento incluem posto de abastecimento?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também TR para post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 ) Não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 assinalou esta resposta, passe para o item Equipamentos ou Sistemas Utilizados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vador de veículos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 empreendimento possui lavador de veículos?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Si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a resposta foi Sim, a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sentar no PCA a estrutura do lavador e considerar a geração de resíduos e efluentes provenientes desta ativ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430"/>
        <w:gridCol w:w="1412"/>
        <w:gridCol w:w="17"/>
        <w:gridCol w:w="1655"/>
        <w:gridCol w:w="1145"/>
        <w:gridCol w:w="27"/>
        <w:gridCol w:w="1267"/>
        <w:gridCol w:w="1418"/>
      </w:tblGrid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OU SISTEMAS UTILIZADOS</w:t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geradores de calor</w:t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xercício das atividades no empreendimento implica o uso de caldeira, de estufa ou de equipamentos similares?</w:t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a tabela abaixo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Dados dos equipamentos de geração de ca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/ marca / ano de fabricação / combustível uti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-da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h/di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o máximo de combust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specificar a unidade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g de vapor/h ou kcal/h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ura da chami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em metros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stema de controle de emissões atmosféricas exis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Destino das cinz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quipamentos do processo produtivo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o equipamento / marca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empo médio de oper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equip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horas/dia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dade nominal do equip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base horária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YOUT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presentar no anex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mapa de localização do empreendimento,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presentar no anexo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talhes em desenho tipo layout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so o empreendimento esteja em fase de LP e ainda não tenha como apresentar o layout na forma solicitada, o mesmo deverá ser apresentado na formalização do processo de Licença de Instal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68"/>
        <w:gridCol w:w="5512"/>
      </w:tblGrid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FLUENTES sanitário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tratamento de efluentes sanitários?</w:t>
            </w:r>
          </w:p>
        </w:tc>
      </w:tr>
      <w:tr>
        <w:trPr>
          <w:trHeight w:val="27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  <w:r>
              <w:rPr>
                <w:rFonts w:cs="Arial" w:ascii="Arial" w:hAnsi="Arial"/>
                <w:sz w:val="16"/>
                <w:szCs w:val="16"/>
              </w:rPr>
              <w:t>Apresentar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as built</w:t>
            </w:r>
            <w:r>
              <w:rPr>
                <w:rFonts w:cs="Arial" w:ascii="Arial" w:hAnsi="Arial"/>
                <w:sz w:val="16"/>
                <w:szCs w:val="16"/>
              </w:rPr>
              <w:t>” no caso de sistemas já implantados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reencha a tabela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470096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responder a pergunta abaixo e preencha a tabela de características do efluente sanitário, exceto a coluna “Efluente Tratado”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 do sistema de tratamento é realizado a mistura do efluente sanitário com o efluente industrial?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48"/>
        <w:gridCol w:w="1246"/>
        <w:gridCol w:w="2729"/>
        <w:gridCol w:w="3887"/>
      </w:tblGrid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bookmarkStart w:id="0" w:name="_Ref247009655"/>
            <w:r>
              <w:rPr>
                <w:rFonts w:cs="Arial" w:ascii="Arial" w:hAnsi="Arial"/>
                <w:caps/>
                <w:sz w:val="20"/>
                <w:szCs w:val="20"/>
              </w:rPr>
              <w:t>Características do Efluente sanitário</w:t>
            </w:r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ruto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Tratado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ibuintes: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ões de proje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/hora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a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Orgân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DBO/d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Q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idos Sedimentávei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âncias tensoativ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total do siste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Apresentar em anexo</w:t>
            </w:r>
            <w:r>
              <w:rPr>
                <w:rFonts w:cs="Arial" w:ascii="Arial" w:hAnsi="Arial"/>
                <w:b/>
                <w:sz w:val="18"/>
                <w:szCs w:val="18"/>
              </w:rPr>
              <w:t>, planta de situação do Sistema de tratamento de efluentes sanitári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FLUENTES INDUSTRIAI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Estação de Tratamento de Efluentes industriai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o projeto será apresentado no PC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 </w:t>
            </w:r>
            <w:r>
              <w:rPr>
                <w:rFonts w:cs="Arial" w:ascii="Arial" w:hAnsi="Arial"/>
                <w:sz w:val="18"/>
                <w:szCs w:val="18"/>
              </w:rPr>
              <w:t>Apresentar 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sz w:val="18"/>
                <w:szCs w:val="18"/>
              </w:rPr>
              <w:t>” no caso de sistemas já implantados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implantado possui segregação dos efluentes gera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36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medidores de vazão do efluente na entrada e na saída do sistema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*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algum tipo de tratamento terciári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racterização do efluente substancialmente com a modificação dos produtos fabrica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Na tabela de características do efluente industrial, incluir quantas colunas forem necessárias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6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 o destino do Efluente Industrial?</w:t>
            </w:r>
          </w:p>
        </w:tc>
      </w:tr>
      <w:tr>
        <w:trPr/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atament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imário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cundário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erciári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6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Rede públic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r anuência da concessionária local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6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 Lançamento em Recurso Hídrico, regulamentado pela ANA em caso de ser federal?</w:t>
            </w:r>
          </w:p>
        </w:tc>
      </w:tr>
      <w:tr>
        <w:trPr/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 Disposição no So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ossa Séptica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umidouro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 de Tratament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6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 Outros. Especificar: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a proposta para instalação de medidores de vazão após o tratamento preliminar e na saída do sistema, antes do lançamento do efluente trat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01"/>
        <w:gridCol w:w="905"/>
        <w:gridCol w:w="1195"/>
        <w:gridCol w:w="41"/>
        <w:gridCol w:w="1316"/>
        <w:gridCol w:w="1340"/>
        <w:gridCol w:w="510"/>
        <w:gridCol w:w="1983"/>
        <w:gridCol w:w="1270"/>
      </w:tblGrid>
      <w:tr>
        <w:trPr>
          <w:trHeight w:val="27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acterísticas do Efluente industrial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A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édia do efluent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Orgânic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DBO/di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Q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s e Graxas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idos Sedimentáveis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idos Totai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âncias tensoativa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erir quantas linhas necessárias para caracterizar adequadamente o efluente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erização do Efluente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A caracterização deve seguir os parâmetros do COPAM.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Apresentar dados analíticos conforme a portaria COPAM com característica do Efluente na entrada e saída.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Apresentar a tratabilidade do efluente industrial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 for o ca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tamento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tratamento prelimina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primári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secundári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terciári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total do sistem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presentar em anexo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situação do Sistema de tratamento de eflu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formatação diferente das diversas linhas de efluentes,  interligação das mesmas, direcionamento dos fluxos e localização das unidades de tratamento, juntamente com  manual de operação da ETE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No caso de lançamento de efluente industrial tratado ou não na rede pública, apresentar no Anexo, anuência da concessionária local.</w:t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síduos sólidos</w:t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subproduto ou resídu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 ou Operação Gerado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 NBR 100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a de Geração (informar unidad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acondiciona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e estocagem</w:t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o Doméstic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ose - Pape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ástic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o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i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agens Tinta e Solvent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leos e Graxa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as Primas e Produtos Acabados Vencida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o ET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s de Laboratóri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duto de Process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s Radioativo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s: </w:t>
            </w:r>
            <w:r>
              <w:rPr>
                <w:rFonts w:cs="Arial" w:ascii="Arial" w:hAnsi="Arial"/>
                <w:sz w:val="18"/>
                <w:szCs w:val="18"/>
              </w:rPr>
              <w:t>Especifique abaix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20"/>
                <w:shd w:fill="D9D9D9" w:val="clear"/>
              </w:rPr>
              <w:t>RUIDO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ou Possivelmente*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r Lei Estadual nº 10.100, de 17/01/1990, ou lei específica do município sede do empreendimento; havendo lei municipal específica, incluir uma cópia da mesma 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xo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Apresentar em anexo, lau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 ruídos conforme estabelecido pela Lei Estadual n°. 10.100, de 17 1 19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ÇÕES ADICION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ção facultativa de informações com propostas e planos considerados relevantes e que não foram solicitadas neste formulário: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acto Ambiental Positiv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 Fotográf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283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CESSO DE PRODUÇÃO</w:t>
            </w:r>
          </w:p>
        </w:tc>
      </w:tr>
      <w:tr>
        <w:trPr>
          <w:trHeight w:val="194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baixo estão descritos os fluxogramas do processo de produ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gura abaixo representa Fluxograma Principal da Indústria Farmacêutica para a etapa de produtos sólidos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a ser informada refere-se ao número de equipamento ou etapas existentes na indúst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836410" cy="6901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1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Fluxograma Principal da Indústria Farmacêutica para a etapa de produtos sóli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gura abaixo representa Fluxograma Principal da Indústria Farmacêutica para a etapa de produtos líqu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6374765" cy="73507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2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Fluxograma Principal da Indústria Farmacêutica para a etapa de produtos </w:t>
      </w:r>
      <w:r>
        <w:rPr>
          <w:rFonts w:cs="Arial" w:ascii="Arial" w:hAnsi="Arial"/>
          <w:sz w:val="20"/>
          <w:szCs w:val="20"/>
        </w:rPr>
        <w:t>líqui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gura abaixo representa Fluxograma Principal da Indústria Farmacêutica para a etapa de produtos semi-sól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91325" cy="76358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3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Fluxograma Principal da Indústria Farmacêutica para a etapa de produtos </w:t>
      </w:r>
      <w:r>
        <w:rPr>
          <w:rFonts w:cs="Arial" w:ascii="Arial" w:hAnsi="Arial"/>
          <w:sz w:val="20"/>
          <w:szCs w:val="20"/>
        </w:rPr>
        <w:t>semi-sóli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gura abaixo representa Fluxograma Principal da Indústria Farmacêutica para a etapa de produtos injetáveis /estér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9585" cy="791019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4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Fluxograma Principal da Indústria Farmacêutica para a etapa de produtos injetáveis /estére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figura abaixo representa </w:t>
      </w:r>
      <w:r>
        <w:rPr>
          <w:rFonts w:cs="Arial" w:ascii="Arial" w:hAnsi="Arial"/>
          <w:color w:val="000000"/>
          <w:sz w:val="20"/>
          <w:szCs w:val="20"/>
        </w:rPr>
        <w:t>o fluxograma principal das áreas de  supor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75628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5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Figura Fluxograma Principal das Áreas de Supor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POSSÍVEIS impactos ambientais  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677"/>
      </w:tblGrid>
      <w:tr>
        <w:trPr>
          <w:trHeight w:val="27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lassificação do empreendimento referente à camada de informação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>Informe o percentual (%) da área ocupada pelo o empreendimento em cada classificação assinalada</w:t>
            </w:r>
          </w:p>
        </w:tc>
      </w:tr>
      <w:tr>
        <w:trPr>
          <w:trHeight w:val="5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à Erosã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mpactação do S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a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Ambi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da água superfi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o s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596"/>
        <w:gridCol w:w="86"/>
        <w:gridCol w:w="626"/>
        <w:gridCol w:w="578"/>
        <w:gridCol w:w="80"/>
        <w:gridCol w:w="673"/>
        <w:gridCol w:w="640"/>
        <w:gridCol w:w="334"/>
        <w:gridCol w:w="87"/>
        <w:gridCol w:w="930"/>
        <w:gridCol w:w="450"/>
        <w:gridCol w:w="23"/>
        <w:gridCol w:w="50"/>
        <w:gridCol w:w="1323"/>
        <w:gridCol w:w="181"/>
        <w:gridCol w:w="74"/>
        <w:gridCol w:w="121"/>
        <w:gridCol w:w="1238"/>
        <w:gridCol w:w="1469"/>
      </w:tblGrid>
      <w:tr>
        <w:trPr>
          <w:trHeight w:val="344" w:hRule="atLeast"/>
        </w:trPr>
        <w:tc>
          <w:tcPr>
            <w:tcW w:w="11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PS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pulaçã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buição Espacial da População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ão de Dependência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VA Indústria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VA Serviços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VA Agropecuária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de Exportaçõ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ICMS Ecológico</w:t>
            </w:r>
          </w:p>
        </w:tc>
      </w:tr>
      <w:tr>
        <w:trPr>
          <w:trHeight w:val="19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DOET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centração Fundiári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Agricultores Familiares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Nível Tecnológico Agropecuária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Renda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Saúde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ducação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IDH-M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bit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Saneamento</w:t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1453"/>
        <w:gridCol w:w="1267"/>
        <w:gridCol w:w="1139"/>
        <w:gridCol w:w="1129"/>
        <w:gridCol w:w="1791"/>
      </w:tblGrid>
      <w:tr>
        <w:trPr>
          <w:trHeight w:val="344" w:hRule="atLeast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tuação Institucional</w:t>
            </w:r>
          </w:p>
        </w:tc>
      </w:tr>
      <w:tr>
        <w:trPr>
          <w:trHeight w:val="10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Capacidade da Aplicação da Le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Capacidade Instituc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Gestão Ambien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Org. Jurídic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Org. de Fiscal. e Contro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Org. Segurança Pública</w:t>
            </w:r>
          </w:p>
        </w:tc>
      </w:tr>
      <w:tr>
        <w:trPr>
          <w:trHeight w:val="3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II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 junto ao Corpo de Bombeiros referente ao Projeto de Prevenção e Combate a Incêndio e Pânico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III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a de localização do empreendimen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em escala adequada e explicitada.</w:t>
            </w:r>
          </w:p>
          <w:p>
            <w:pPr>
              <w:pStyle w:val="Normal"/>
              <w:snapToGrid w:val="false"/>
              <w:ind w:firstLine="3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 Inserir roteiro de acesso, a partir de um ponto de fácil localização, devidamente discriminado, localizado na área urbana do município;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</w:rPr>
              <w:t>a linha de contorno dos limites do terreno do empreendimento;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</w:rPr>
              <w:t>o tipo de uso e ocupação das áreas vizinhas ao terreno (residências, indústrias, hospital, escola, atividade agrícola, entre outros);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localização da área de reserva legal;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) </w:t>
            </w:r>
            <w:r>
              <w:rPr>
                <w:rFonts w:cs="Arial" w:ascii="Arial" w:hAnsi="Arial"/>
                <w:color w:val="000000"/>
                <w:sz w:val="20"/>
              </w:rPr>
              <w:t>as coordenadas geográficas dos vértices da poligonal do terreno ocupado pelo empreendimen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) Informar a existência e localização de corpos hídricos existent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nascentes, corpo hídrico superficial, receptor de efluente líquido, captação de água e outros)caso tenha assinalado SIM no item 5.2.1 e a posição dos corpos hídricos informados no item 5.2.2, com indicação do sentido de fluxo dos mesm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) Informar a situação do empreendimento em relação a intervenção em APP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IV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enho tipo layout</w:t>
            </w:r>
            <w:r>
              <w:rPr>
                <w:rFonts w:cs="Arial" w:ascii="Arial" w:hAnsi="Arial"/>
                <w:color w:val="000000"/>
                <w:sz w:val="20"/>
              </w:rPr>
              <w:t>, em escala 1:200 d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 instalações ou setores de produção com os respectivos nomes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 exemplo: setor de corte; setor de pintura, setor de embalagem, etc.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 instalações auxiliares devidamente identificadas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 exemplo: área de geração de vapor, oficina, cozinha/refeitório, almoxarifado, posto de abastecimento, etc.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s locais destinados ao armazenamento de matérias-primas, demais insumos e de produtos;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s locais destinados ao tratamento de efluentes líquidos (industriais e sanitários);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s locais destinados ao armazenamento transitório de resíduos sólidos;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s locais destinados ao tratamento e/ou à disposição final de resíduos sólid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s pontos de captação de água;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s pontos de descarte final de efluente líquido industrial e de esgoto sanitári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 fontes pontuais de liberação de efluentes atmosféric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 fontes difusas de liberação de efluentes atmosféric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)</w:t>
            </w:r>
            <w:r>
              <w:rPr>
                <w:rFonts w:cs="Arial" w:ascii="Arial" w:hAnsi="Arial"/>
                <w:sz w:val="20"/>
              </w:rPr>
              <w:t xml:space="preserve"> outras instalações ou setores considerados relevantes pelos autores do RCA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as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 empreendimento esteja em fase de LP e ainda não tenha como apresentar o layout na forma solicitada, o mesmo deverá ser apresentado na formalização do processo de Licença de Instalação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e situação do Sistema de tratamento de efluentes sanitários</w:t>
            </w:r>
            <w:r>
              <w:rPr>
                <w:rFonts w:cs="Arial" w:ascii="Arial" w:hAnsi="Arial"/>
                <w:sz w:val="20"/>
                <w:szCs w:val="20"/>
              </w:rPr>
              <w:t>, contendo o direcionamento dos fluxos e localização das unidades de tratamento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V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osta para instalação de medidores de vazão após o tratamento preliminar e na saída do sistema, antes do lançamento do efluente tratado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VII 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ta de situação do Sistema de tratamento de efluentes </w:t>
            </w:r>
            <w:r>
              <w:rPr>
                <w:rFonts w:cs="Arial" w:ascii="Arial" w:hAnsi="Arial"/>
                <w:sz w:val="20"/>
                <w:szCs w:val="20"/>
              </w:rPr>
              <w:t>com formatação diferente das diversas linhas de efluentes,  interligação das mesmas, direcionamento dos fluxos e localização das unidades de tratamento, juntamente com  manual de operação da ETE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VI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I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 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i Estadual nº 10.100, de 17/01/1990, ou lei específica do município sede do empreendimento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X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do de ruídos conforme estabelecido pela Lei Estadual n°. 10.100, de 17 1 1990.</w:t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Times New Roman" w:hAnsi="Times New Roman" w:eastAsia="MS Mincho;Yu Gothic UI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4">
    <w:name w:val=" Char Char4"/>
    <w:basedOn w:val="CharChar8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2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13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708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zee.mg.gov.br/" TargetMode="External"/><Relationship Id="rId13" Type="http://schemas.openxmlformats.org/officeDocument/2006/relationships/hyperlink" Target="http://www.zee.mg.gov.br/Ajuda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5:00Z</dcterms:created>
  <dc:creator>Seu nome de usuário</dc:creator>
  <dc:description/>
  <dc:language>en-US</dc:language>
  <cp:lastModifiedBy>Silvany Geralda Corrêa</cp:lastModifiedBy>
  <cp:lastPrinted>2010-01-07T21:08:00Z</cp:lastPrinted>
  <dcterms:modified xsi:type="dcterms:W3CDTF">2023-06-01T20:15:35Z</dcterms:modified>
  <cp:revision>9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E0A11CD84EB183EFE3BCE2DD09D8</vt:lpwstr>
  </property>
  <property fmtid="{D5CDD505-2E9C-101B-9397-08002B2CF9AE}" pid="3" name="KSOProductBuildVer">
    <vt:lpwstr>1046-11.2.0.11537</vt:lpwstr>
  </property>
</Properties>
</file>