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8"/>
        <w:gridCol w:w="129"/>
        <w:gridCol w:w="84"/>
        <w:gridCol w:w="239"/>
        <w:gridCol w:w="103"/>
        <w:gridCol w:w="269"/>
        <w:gridCol w:w="371"/>
        <w:gridCol w:w="537"/>
        <w:gridCol w:w="203"/>
        <w:gridCol w:w="128"/>
        <w:gridCol w:w="1901"/>
        <w:gridCol w:w="107"/>
        <w:gridCol w:w="48"/>
        <w:gridCol w:w="682"/>
        <w:gridCol w:w="674"/>
        <w:gridCol w:w="286"/>
        <w:gridCol w:w="168"/>
        <w:gridCol w:w="796"/>
        <w:gridCol w:w="98"/>
        <w:gridCol w:w="319"/>
        <w:gridCol w:w="177"/>
        <w:gridCol w:w="174"/>
        <w:gridCol w:w="417"/>
        <w:gridCol w:w="293"/>
        <w:gridCol w:w="545"/>
        <w:gridCol w:w="1105"/>
      </w:tblGrid>
      <w:tr>
        <w:trPr>
          <w:trHeight w:val="741" w:hRule="exact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RELATÓRIO DE CONTROLE AMBIENTAL (RCA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PARA PROJETOS AGROPECUÁRIOS IRRIGADOS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Física  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Jurídica 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(  ) Arrendatário (  ) Parceiro (  )  Posseiro (  ) Outros</w:t>
            </w:r>
          </w:p>
        </w:tc>
      </w:tr>
      <w:tr>
        <w:trPr>
          <w:trHeight w:val="292" w:hRule="atLeast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4"/>
        <w:gridCol w:w="122"/>
        <w:gridCol w:w="138"/>
        <w:gridCol w:w="270"/>
        <w:gridCol w:w="226"/>
        <w:gridCol w:w="189"/>
        <w:gridCol w:w="226"/>
        <w:gridCol w:w="489"/>
        <w:gridCol w:w="605"/>
        <w:gridCol w:w="437"/>
        <w:gridCol w:w="39"/>
        <w:gridCol w:w="480"/>
        <w:gridCol w:w="699"/>
        <w:gridCol w:w="88"/>
        <w:gridCol w:w="224"/>
        <w:gridCol w:w="10"/>
        <w:gridCol w:w="682"/>
        <w:gridCol w:w="120"/>
        <w:gridCol w:w="222"/>
        <w:gridCol w:w="60"/>
        <w:gridCol w:w="70"/>
        <w:gridCol w:w="459"/>
        <w:gridCol w:w="32"/>
        <w:gridCol w:w="342"/>
        <w:gridCol w:w="483"/>
        <w:gridCol w:w="35"/>
        <w:gridCol w:w="23"/>
        <w:gridCol w:w="82"/>
        <w:gridCol w:w="57"/>
        <w:gridCol w:w="501"/>
        <w:gridCol w:w="140"/>
        <w:gridCol w:w="100"/>
        <w:gridCol w:w="110"/>
        <w:gridCol w:w="302"/>
        <w:gridCol w:w="694"/>
        <w:gridCol w:w="27"/>
        <w:gridCol w:w="1196"/>
      </w:tblGrid>
      <w:tr>
        <w:trPr>
          <w:trHeight w:val="286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6" w:hRule="atLeast"/>
        </w:trPr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sz w:val="20"/>
                <w:szCs w:val="20"/>
              </w:rPr>
              <w:t>preencha umas da opções ao lado</w:t>
            </w:r>
          </w:p>
        </w:tc>
        <w:tc>
          <w:tcPr>
            <w:tcW w:w="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6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6" w:hRule="atLeast"/>
        </w:trPr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2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4"/>
        <w:gridCol w:w="564"/>
        <w:gridCol w:w="77"/>
        <w:gridCol w:w="182"/>
        <w:gridCol w:w="137"/>
        <w:gridCol w:w="1185"/>
        <w:gridCol w:w="432"/>
        <w:gridCol w:w="834"/>
        <w:gridCol w:w="687"/>
        <w:gridCol w:w="804"/>
        <w:gridCol w:w="226"/>
        <w:gridCol w:w="486"/>
        <w:gridCol w:w="120"/>
        <w:gridCol w:w="926"/>
        <w:gridCol w:w="32"/>
        <w:gridCol w:w="71"/>
        <w:gridCol w:w="602"/>
        <w:gridCol w:w="131"/>
        <w:gridCol w:w="142"/>
        <w:gridCol w:w="840"/>
        <w:gridCol w:w="1376"/>
      </w:tblGrid>
      <w:tr>
        <w:trPr>
          <w:trHeight w:val="297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97" w:hRule="atLeas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1"/>
        <w:gridCol w:w="280"/>
        <w:gridCol w:w="416"/>
        <w:gridCol w:w="154"/>
        <w:gridCol w:w="79"/>
        <w:gridCol w:w="183"/>
        <w:gridCol w:w="138"/>
        <w:gridCol w:w="1200"/>
        <w:gridCol w:w="28"/>
        <w:gridCol w:w="981"/>
        <w:gridCol w:w="276"/>
        <w:gridCol w:w="556"/>
        <w:gridCol w:w="139"/>
        <w:gridCol w:w="815"/>
        <w:gridCol w:w="13"/>
        <w:gridCol w:w="218"/>
        <w:gridCol w:w="491"/>
        <w:gridCol w:w="122"/>
        <w:gridCol w:w="278"/>
        <w:gridCol w:w="692"/>
        <w:gridCol w:w="61"/>
        <w:gridCol w:w="10"/>
        <w:gridCol w:w="611"/>
        <w:gridCol w:w="132"/>
        <w:gridCol w:w="301"/>
        <w:gridCol w:w="695"/>
        <w:gridCol w:w="138"/>
        <w:gridCol w:w="1108"/>
      </w:tblGrid>
      <w:tr>
        <w:trPr>
          <w:trHeight w:val="283" w:hRule="atLeast"/>
        </w:trPr>
        <w:tc>
          <w:tcPr>
            <w:tcW w:w="11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e adicionar mais de um profissional acrescentando as respectivas linhas abaixo</w:t>
            </w:r>
          </w:p>
        </w:tc>
      </w:tr>
      <w:tr>
        <w:trPr>
          <w:trHeight w:val="283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2"/>
        <w:gridCol w:w="559"/>
        <w:gridCol w:w="441"/>
        <w:gridCol w:w="230"/>
        <w:gridCol w:w="186"/>
        <w:gridCol w:w="199"/>
        <w:gridCol w:w="595"/>
        <w:gridCol w:w="1098"/>
        <w:gridCol w:w="689"/>
        <w:gridCol w:w="330"/>
        <w:gridCol w:w="881"/>
        <w:gridCol w:w="196"/>
        <w:gridCol w:w="307"/>
        <w:gridCol w:w="341"/>
        <w:gridCol w:w="419"/>
        <w:gridCol w:w="141"/>
        <w:gridCol w:w="689"/>
        <w:gridCol w:w="216"/>
        <w:gridCol w:w="336"/>
        <w:gridCol w:w="689"/>
        <w:gridCol w:w="781"/>
      </w:tblGrid>
      <w:tr>
        <w:trPr>
          <w:trHeight w:val="289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</w:trPr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 *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21"/>
          <w:szCs w:val="21"/>
        </w:rPr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079"/>
        <w:gridCol w:w="1665"/>
        <w:gridCol w:w="1389"/>
        <w:gridCol w:w="2218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jeto agropecuário irrigado, público ou privado, com infra-estrutura coletiv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05-01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19"/>
        <w:gridCol w:w="2816"/>
        <w:gridCol w:w="2817"/>
        <w:gridCol w:w="2587"/>
      </w:tblGrid>
      <w:tr>
        <w:trPr>
          <w:trHeight w:val="32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55"/>
        <w:gridCol w:w="3700"/>
        <w:gridCol w:w="271"/>
        <w:gridCol w:w="4049"/>
      </w:tblGrid>
      <w:tr>
        <w:trPr>
          <w:trHeight w:val="28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/ REGULARiZAçÃO Ambiental - AGENDA VERDE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 Regularização para Intervenção Ambiental</w:t>
            </w:r>
          </w:p>
        </w:tc>
      </w:tr>
      <w:tr>
        <w:trPr>
          <w:trHeight w:val="13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Reserva Leg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Ocupação Antrópica Consolidada ou Não Consolidada em APP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ressão da cobertura vegetal nativa com ou sem destoc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ão em APP com ou sem supressão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oca em área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mento econômico do material lenhos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/poda de árvores isoladas, vivas ou mortas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ta/extração de plantas e/ou produtos da flora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Sustentável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ISEMA o termo de referência para Interven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52"/>
        <w:gridCol w:w="2499"/>
        <w:gridCol w:w="1207"/>
        <w:gridCol w:w="271"/>
        <w:gridCol w:w="4039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 HÍDRICO - AGENDA AZUL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Recurso Hídrico da Concessionária Local.</w:t>
            </w:r>
          </w:p>
        </w:tc>
      </w:tr>
      <w:tr>
        <w:trPr>
          <w:trHeight w:val="1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?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 Regularização para Intervenção em Recurso Hídrico</w:t>
            </w:r>
          </w:p>
        </w:tc>
      </w:tr>
      <w:tr>
        <w:trPr>
          <w:trHeight w:val="1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ação em curs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tubular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manu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baixament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gênci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de efluente em corp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, </w:t>
            </w:r>
            <w:r>
              <w:rPr>
                <w:rFonts w:cs="Arial" w:ascii="Arial" w:hAnsi="Arial"/>
                <w:sz w:val="18"/>
                <w:szCs w:val="18"/>
              </w:rPr>
              <w:t xml:space="preserve">especificar ao lado </w:t>
            </w:r>
            <w:r>
              <w:rPr>
                <w:rFonts w:cs="Arial" w:ascii="Arial" w:hAnsi="Arial"/>
                <w:sz w:val="20"/>
                <w:szCs w:val="20"/>
              </w:rPr>
              <w:t>– Situação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 lista de todas as Intervenções em Recurso Hídrico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IGAM. 2. 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te </w:t>
            </w:r>
            <w:r>
              <w:rPr>
                <w:rFonts w:cs="Arial" w:ascii="Arial" w:hAnsi="Arial"/>
                <w:sz w:val="18"/>
                <w:szCs w:val="18"/>
              </w:rPr>
              <w:t>o termo de referência para cada Intervenção em Recurso Hídrico. 3. Consulte a DN CERH 09/2004 para verificar se a Intervenção é Uso Insignifica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06"/>
        <w:gridCol w:w="544"/>
        <w:gridCol w:w="1466"/>
        <w:gridCol w:w="554"/>
        <w:gridCol w:w="4959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RESTRIÇÕES AMBIENTAI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 Bioma o empreendimento está localizado? *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ta Atlântica    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 – Qual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 *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Montana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: Qual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de Preservação Permanente – APP?</w:t>
            </w:r>
          </w:p>
        </w:tc>
      </w:tr>
      <w:tr>
        <w:trPr>
          <w:trHeight w:val="34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se localiza em propriedade que possui Área de Preservação Permanente – APP?</w:t>
            </w:r>
          </w:p>
        </w:tc>
      </w:tr>
      <w:tr>
        <w:trPr>
          <w:trHeight w:val="34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se encontra comprovadamente preservada? (Responder essa pergunta somente se marcou sim em uma das duas anteriores)</w:t>
            </w:r>
          </w:p>
        </w:tc>
      </w:tr>
      <w:tr>
        <w:trPr>
          <w:trHeight w:val="34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está protegida? ( Responder essa pergunta somente se marcou sim em uma das duas sobre localização de APP)</w:t>
            </w:r>
          </w:p>
        </w:tc>
      </w:tr>
      <w:tr>
        <w:trPr>
          <w:trHeight w:val="34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cárstica?</w:t>
            </w:r>
          </w:p>
        </w:tc>
      </w:tr>
      <w:tr>
        <w:trPr>
          <w:trHeight w:val="34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</w:tr>
      <w:tr>
        <w:trPr>
          <w:trHeight w:val="34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Inventário Florestal de Minas Gerais em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ventarioflorestal.meioambient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1"/>
        <w:gridCol w:w="827"/>
        <w:gridCol w:w="138"/>
        <w:gridCol w:w="137"/>
        <w:gridCol w:w="8164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está situado dentro de unidade de conservação ou dentro de zona de amortecimento de unidade de conservação (§ 2° do art. 25 da Lei Federal 9.985/2000) ou num raio de 10 km de área circundante de UC (art. 2° da Resolução CONAMA 13/90) *</w:t>
            </w:r>
          </w:p>
        </w:tc>
      </w:tr>
      <w:tr>
        <w:trPr>
          <w:trHeight w:val="345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ar para o Módulo 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os de licenciamento para empreendimentos localizados em UC ou seu entorno, somente são formalizados co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o órgão gestor</w:t>
            </w:r>
            <w:r>
              <w:rPr>
                <w:rFonts w:cs="Arial" w:ascii="Arial" w:hAnsi="Arial"/>
                <w:sz w:val="18"/>
                <w:szCs w:val="18"/>
              </w:rPr>
              <w:t>. Favor colocar no Anexo e preencher informações abaixo.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tegoria de Manejo?</w:t>
            </w:r>
          </w:p>
        </w:tc>
      </w:tr>
      <w:tr>
        <w:trPr>
          <w:trHeight w:val="130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Uso Sustentável  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teção integral.</w:t>
            </w:r>
          </w:p>
        </w:tc>
      </w:tr>
      <w:tr>
        <w:trPr>
          <w:trHeight w:val="1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Jurisdição: 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deral  ( ) Estadual  (  ) Municipal  (  ) Privada</w:t>
            </w:r>
          </w:p>
        </w:tc>
      </w:tr>
      <w:tr>
        <w:trPr>
          <w:trHeight w:val="130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ar o órgão gestor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 Consultar o Zoneamento Ecológico Econômico – ZEE em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51"/>
        <w:gridCol w:w="1133"/>
        <w:gridCol w:w="5785"/>
      </w:tblGrid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CRITÉRIOS ADICIONAIS PARA ENQUADRAMENTO DE CLASSE, CONFORME DN 130/2008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Possui Reserva Particular de Patrimônio Natural – RPPN na propriedade objeto de licenciamento?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antropizada com ocupação devidamente consolidada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Reserva Legal encontra-se protegida contra fogo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 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Reserva Legal encontra-se protegida contra pisoteio de animais domésticos, conforme definido na Deliberação Normativa COPAM nº 130, de 14 de Janeiro de 2009 ?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 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P encontra-se protegida contra fogo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P encontra-se protegida contra pisoteio de animais domésticos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forme definido na Deliberação Normativa COPAM nº 130, de 14 de Janeiro de 2009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 compromisso formal com Órgão competent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specificando atos e cronogramas de execução? 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ara proteger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erva Legal contra fogo, conforme definido na Deliberação Normativa COPAM nº 130, de 14 de Janeiro de 2009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ara proteg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serva Legal contra pisoteio de animais domésticos, conforme definido na Deliberação Normativa COPAM nº 130, de 14 de Janeiro de 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, para proteger e preservar a APP </w:t>
            </w:r>
            <w:r>
              <w:rPr>
                <w:rFonts w:cs="Arial" w:ascii="Arial" w:hAnsi="Arial"/>
                <w:sz w:val="20"/>
                <w:szCs w:val="20"/>
              </w:rPr>
              <w:t>contra fogo, conforme definido na Deliberação Normativa COPAM nº 130, de 14 de Janeiro de 200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Sim, para proteger e preservar a APP cont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isoteio de animais domésticos, conforme definido na Deliberação Normativa COPAM nº 130, de 14 de Janeiro de 2009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ota Sistemas de produção e controle para redução da vulnerabilidade ambiental?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descrever o sistema  abaix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o sistema de produção e controle para a redução da vulnerabilidade ambiental.</w:t>
            </w:r>
          </w:p>
        </w:tc>
      </w:tr>
      <w:tr>
        <w:trPr>
          <w:trHeight w:val="16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faz uso da queima de cana de  açúcar como método facilitador da colheita?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is as práticas a seguir são desenvolvidas pelo empreendimento. com comprovação por atestado emitido por profissional da Secretaria de Estado de Agricultura, Pecuária e Abastecimento e/ou entidades vinculada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resentar em anexo o(s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estado(s)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corretamente agrotóxicos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tina adequadamente as embalagens de agrotóxic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tina adequadamente os resíduos domésticos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sui controle sanitário efetiv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práticas de conservação do solo, água e biota; inclusive adoção de sistema de produção integração lavoura-pecuária-floresta e suas variações, cultivos orgânicos atividades classificadas no Programa de Manejo Integrado de Pragas do MAPA</w:t>
            </w:r>
          </w:p>
        </w:tc>
      </w:tr>
      <w:tr>
        <w:trPr>
          <w:trHeight w:val="345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outros sistemas agroecológic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biodigestores ou outras tecnologias apropriadas no sistema de tratamento de todos efluentes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Possui reserva legal preservada com vegetação primária ou em qualquer estágio de regeneração acima do percentual leg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58"/>
        <w:gridCol w:w="2182"/>
        <w:gridCol w:w="1469"/>
        <w:gridCol w:w="2649"/>
        <w:gridCol w:w="1326"/>
      </w:tblGrid>
      <w:tr>
        <w:trPr>
          <w:trHeight w:val="29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rabalhadores/ empregados/ funcionários </w:t>
            </w:r>
          </w:p>
        </w:tc>
      </w:tr>
      <w:tr>
        <w:trPr>
          <w:trHeight w:val="5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os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ári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º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 resident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95"/>
        <w:gridCol w:w="466"/>
        <w:gridCol w:w="2662"/>
        <w:gridCol w:w="2394"/>
      </w:tblGrid>
      <w:tr>
        <w:trPr>
          <w:trHeight w:val="29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1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ha)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construída (ha)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explorada (ha)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preservada (h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Área destinada ao empreendimento (ha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rpos d’água existentes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todas as áreas de administração e serviços vinculados ao proprietário ou locador do empreendimento.</w:t>
            </w:r>
          </w:p>
        </w:tc>
      </w:tr>
      <w:tr>
        <w:trPr>
          <w:trHeight w:val="410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xistência de locais de interesse histórico 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(  ) Não</w:t>
            </w:r>
          </w:p>
        </w:tc>
      </w:tr>
      <w:tr>
        <w:trPr>
          <w:trHeight w:val="410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xistência de locais de interesse cênico 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(  ) Não</w:t>
            </w:r>
          </w:p>
        </w:tc>
      </w:tr>
      <w:tr>
        <w:trPr>
          <w:trHeight w:val="410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istência de locais de interesse cultural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(  ) Não</w:t>
            </w:r>
          </w:p>
        </w:tc>
      </w:tr>
      <w:tr>
        <w:trPr>
          <w:trHeight w:val="410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istência de locais de interesse científico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(  ) Não</w:t>
            </w:r>
          </w:p>
        </w:tc>
      </w:tr>
      <w:tr>
        <w:trPr>
          <w:trHeight w:val="410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istência de locais de interesse natural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(  ) Não</w:t>
            </w:r>
          </w:p>
        </w:tc>
      </w:tr>
      <w:tr>
        <w:trPr>
          <w:trHeight w:val="22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 anex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roqui de localização, mapa de uso do solo e relatório fotográfic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492"/>
        <w:gridCol w:w="2749"/>
        <w:gridCol w:w="3032"/>
      </w:tblGrid>
      <w:tr>
        <w:trPr>
          <w:trHeight w:val="27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nálise de Solo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 o </w:t>
            </w:r>
            <w:r>
              <w:rPr>
                <w:rFonts w:cs="Arial" w:ascii="Arial" w:hAnsi="Arial"/>
                <w:b/>
                <w:sz w:val="18"/>
                <w:szCs w:val="18"/>
              </w:rPr>
              <w:t>laudo de análise física e química do solo</w:t>
            </w:r>
            <w:r>
              <w:rPr>
                <w:rFonts w:cs="Arial" w:ascii="Arial" w:hAnsi="Arial"/>
                <w:sz w:val="18"/>
                <w:szCs w:val="18"/>
              </w:rPr>
              <w:t>, separadamente para as áreas com diferentes culturas e nas profundidades de 0 - 20 e 20 – 40 cm</w:t>
            </w:r>
          </w:p>
        </w:tc>
      </w:tr>
      <w:tr>
        <w:trPr>
          <w:trHeight w:val="12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mponente avaliad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ultur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s avaliado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ultado</w:t>
            </w:r>
          </w:p>
        </w:tc>
      </w:tr>
      <w:tr>
        <w:trPr>
          <w:trHeight w:val="128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OLO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AS (Adsorção de sais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H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g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XTUR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AS (Asorção de sais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H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g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XTUR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90"/>
        <w:gridCol w:w="2187"/>
        <w:gridCol w:w="1465"/>
        <w:gridCol w:w="1522"/>
        <w:gridCol w:w="1947"/>
      </w:tblGrid>
      <w:tr>
        <w:trPr>
          <w:trHeight w:val="29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Agríco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ícola como atividade independente for classificada como classe 3 ou superior pela DN 74/04, preencher termo próp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ícola como atividade independente for classificada como classe 1, 2 ou não passível de licenciamento pela DN 74/04, preencher o quadro.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lericultur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ab/>
              <w:tab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ulturas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nuai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lturas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ren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607"/>
        <w:gridCol w:w="3870"/>
      </w:tblGrid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Florest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florestal como atividade independente for classificada como classe 3 ou superior pela DN 74/04, preencher termo próprio.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florestal como atividade independente for classificada como classe 1, 2 ou não passível de licenciamento pela DN 74/04, preencher o quadro.</w:t>
            </w:r>
          </w:p>
        </w:tc>
      </w:tr>
      <w:tr>
        <w:trPr>
          <w:trHeight w:val="1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plantad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Área Total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>(ha)</w:t>
            </w:r>
          </w:p>
        </w:tc>
      </w:tr>
      <w:tr>
        <w:trPr>
          <w:trHeight w:val="128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lvicultu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41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689"/>
      </w:tblGrid>
      <w:tr>
        <w:trPr>
          <w:trHeight w:val="30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tividades agropecuárias (Aves – Suínos – Outros Animai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opecuária como atividade independente for classificada como classe 3 ou superior pela DN 74/04, preencher termo próp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opecuária como atividade independente for classificada como classe 1, 2 ou não passível de licenciamento pela DN 74/04, preencher o quadro.</w:t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º de cabeças</w:t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ves de Postur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ves de Cort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Peru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Bov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qu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í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pr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v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Muare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ubal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,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Adicione quantas linhas forem necessária para especificar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037"/>
        <w:gridCol w:w="1631"/>
        <w:gridCol w:w="1446"/>
        <w:gridCol w:w="2585"/>
      </w:tblGrid>
      <w:tr>
        <w:trPr>
          <w:trHeight w:val="32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Armazenament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dutos agrotóxic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6-01-8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ectares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(h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47"/>
        <w:gridCol w:w="6355"/>
      </w:tblGrid>
      <w:tr>
        <w:trPr>
          <w:trHeight w:val="27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cursos hídricos da propriedade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a Outorga do IGAM</w:t>
            </w:r>
          </w:p>
        </w:tc>
      </w:tr>
      <w:tr>
        <w:trPr>
          <w:trHeight w:val="12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e fonte de água</w:t>
            </w:r>
          </w:p>
        </w:tc>
      </w:tr>
      <w:tr>
        <w:trPr>
          <w:trHeight w:val="1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erene 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Estacional, </w:t>
            </w:r>
            <w:r>
              <w:rPr>
                <w:rFonts w:cs="Arial" w:ascii="Arial" w:hAnsi="Arial"/>
                <w:sz w:val="18"/>
                <w:szCs w:val="18"/>
              </w:rPr>
              <w:t>informe ao abaixo</w:t>
            </w:r>
          </w:p>
        </w:tc>
      </w:tr>
      <w:tr>
        <w:trPr>
          <w:trHeight w:val="12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eastAsia="Calibri" w:cs="Arial" w:ascii="Arial" w:hAnsi="Arial"/>
                <w:sz w:val="20"/>
                <w:szCs w:val="20"/>
              </w:rPr>
              <w:t>Nascentes (  ) Córregos (  ) Rios  (  ) Poços artesianos (  ) Açudes (  ) Barragem (  ) Outros</w:t>
            </w:r>
          </w:p>
        </w:tc>
      </w:tr>
      <w:tr>
        <w:trPr>
          <w:trHeight w:val="128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sos da águ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 utilizada</w:t>
            </w:r>
          </w:p>
        </w:tc>
      </w:tr>
      <w:tr>
        <w:trPr>
          <w:trHeight w:val="128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eastAsia="Calibri" w:cs="Arial" w:ascii="Arial" w:hAnsi="Arial"/>
                <w:sz w:val="20"/>
                <w:szCs w:val="20"/>
              </w:rPr>
              <w:t>Doméstico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Criação/animai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rrigação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ndustrial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utros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Adicione quantas linhas forem necessária para especificar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299"/>
        <w:gridCol w:w="1112"/>
        <w:gridCol w:w="4709"/>
      </w:tblGrid>
      <w:tr>
        <w:trPr>
          <w:trHeight w:val="30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INFRAESTRUTURA</w:t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fraestrutu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(m²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ever de forma sucinta a infra estrutura</w:t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lojamen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ábrica de raçã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scritóri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Depósito de embalagens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stábu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armazenamen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vador de Máquinas e Equipament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rmazenamento de combustív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Av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Máquin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ordenh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Suín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goa de tratamento de Resídu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feitór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defensiv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Terreiros para caf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l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sa de Se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sa de Colo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urr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,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Adicione quantas linhas forem necessária para especifica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screver as infra-estruturas a serem criadas: </w:t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9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APA</w:t>
            </w:r>
          </w:p>
        </w:tc>
      </w:tr>
      <w:tr>
        <w:trPr>
          <w:trHeight w:val="49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conforme especificado em anexo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plani-altimétrico</w:t>
            </w:r>
            <w:r>
              <w:rPr>
                <w:rFonts w:cs="Arial" w:ascii="Arial" w:hAnsi="Arial"/>
                <w:sz w:val="20"/>
                <w:szCs w:val="20"/>
              </w:rPr>
              <w:t xml:space="preserve"> da propriedade.</w:t>
            </w:r>
          </w:p>
        </w:tc>
      </w:tr>
      <w:tr>
        <w:trPr>
          <w:trHeight w:val="49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* Os mapas e plantas utilizados para a representação da propriedade e/ou do empreendimento deverão ser elaborados em escala adequada. Entende-se por escala adequada aquela capaz de apresentar todas as informações contidas no mapa sem gerar distorções desta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69"/>
        <w:gridCol w:w="5511"/>
      </w:tblGrid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nsumos Utilizados </w:t>
            </w:r>
          </w:p>
        </w:tc>
      </w:tr>
      <w:tr>
        <w:trPr>
          <w:trHeight w:val="13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sumo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 de armazenamento</w:t>
            </w:r>
          </w:p>
        </w:tc>
      </w:tr>
      <w:tr>
        <w:trPr>
          <w:trHeight w:val="13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Águ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ess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lcári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ílic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lizant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osfatagem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fensivos agrícolas</w:t>
              <w:tab/>
              <w:tab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Herbicid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seticid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ungicid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caricid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ermífug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tibiótico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Hormônio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cina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 -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Adicione quantas linhas forem necessário para especificar a abaix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4"/>
        <w:gridCol w:w="1073"/>
        <w:gridCol w:w="1371"/>
        <w:gridCol w:w="2048"/>
        <w:gridCol w:w="3191"/>
      </w:tblGrid>
      <w:tr>
        <w:trPr>
          <w:trHeight w:val="27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  <w:shd w:fill="D9D9D9" w:val="clear"/>
              </w:rPr>
              <w:t>Subprodutos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e/ou resíduos sólidos</w:t>
            </w:r>
          </w:p>
        </w:tc>
      </w:tr>
      <w:tr>
        <w:trPr>
          <w:trHeight w:val="2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ondicionamen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condicionamento</w:t>
            </w:r>
          </w:p>
        </w:tc>
      </w:tr>
      <w:tr>
        <w:trPr>
          <w:trHeight w:val="34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a de fran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r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imais mort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s mort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vos rejeitad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cas dos ov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cer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balagens de medicament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xo domést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balagens de agrotóxic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o tratamento de efluent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a caixa de gord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não-recicláve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recicláve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o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662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VEÍCULOS DA PROPRIEDADE</w:t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minhã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lhedeira/colhetadeir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polpado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vador de café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áquina de beneficiamen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tosserr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ivô central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ulverizado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cado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ato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minhonet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icadeir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stema de irrigaçã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omba hidráulic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áquina agrícol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Outros -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Adicione quantas linhas forem necessário para especificar a abaix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9"/>
        <w:gridCol w:w="691"/>
        <w:gridCol w:w="1660"/>
        <w:gridCol w:w="6632"/>
      </w:tblGrid>
      <w:tr>
        <w:trPr>
          <w:trHeight w:val="20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rrigação</w:t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jeto de irrigação e drenagem</w:t>
            </w:r>
          </w:p>
        </w:tc>
      </w:tr>
      <w:tr>
        <w:trPr>
          <w:trHeight w:val="3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azão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nto de captação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lassificação da água para fins de irrigaçã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sponibilização hídrica para o empreendiment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âmina d’água a ser aplicad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locidade de infiltração de água no sol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eríodo de maior demanda de águ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álise da relação (demanda prevista x disponibilidade do manancial)</w:t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sumo de energia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nancial Hídrico</w:t>
            </w:r>
          </w:p>
        </w:tc>
      </w:tr>
      <w:tr>
        <w:trPr>
          <w:trHeight w:val="3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azão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nto de captaçã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lassificação da água para fins de irrigaçã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sponibilização hídrica para o empreendiment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âmina d’água a ser aplicad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locidade de infiltração de água no solo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eríodo de maior demanda de água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álise da relação (demanda prevista x disponibilidade do manancial):</w:t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sumo de energia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ever, caso houver, o projeto de barragens de terra para armazenamento da água de irrigação, destacando revolvimento do solo, capacidade da barragem, situações de emergência, entre outros.</w:t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9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DOS EQUIPAMENTOS</w:t>
            </w:r>
          </w:p>
        </w:tc>
      </w:tr>
      <w:tr>
        <w:trPr>
          <w:trHeight w:val="36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formar sobre condições de acondicionamento dos produtos relativos à manutenção dos equipamentos, (óleos, graxas, caixa separadora de água e óleo (SAO), lavador de máquinas e tanque de combustível). </w:t>
            </w:r>
          </w:p>
        </w:tc>
      </w:tr>
      <w:tr>
        <w:trPr>
          <w:trHeight w:val="28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533"/>
      </w:tblGrid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sistema de controle de emissões?</w:t>
            </w:r>
          </w:p>
        </w:tc>
      </w:tr>
      <w:tr>
        <w:trPr>
          <w:trHeight w:val="2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Nã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 </w:t>
            </w:r>
            <w:r>
              <w:rPr>
                <w:rFonts w:cs="Arial" w:ascii="Arial" w:hAnsi="Arial"/>
                <w:sz w:val="18"/>
                <w:szCs w:val="18"/>
              </w:rPr>
              <w:t xml:space="preserve">Preencher o campo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246493866 \r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29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seguir *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mplantar sistema de controle, caso seja necessário, de acordo com o disposto no Anexo da Deliberação Normativa COPAM 68/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906"/>
        <w:gridCol w:w="1663"/>
        <w:gridCol w:w="1248"/>
        <w:gridCol w:w="1249"/>
        <w:gridCol w:w="1249"/>
        <w:gridCol w:w="1249"/>
      </w:tblGrid>
      <w:tr>
        <w:trPr>
          <w:trHeight w:val="27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46493866"/>
            <w:r>
              <w:rPr>
                <w:rFonts w:cs="Arial" w:ascii="Arial" w:hAnsi="Arial"/>
                <w:caps/>
                <w:sz w:val="21"/>
                <w:szCs w:val="21"/>
              </w:rPr>
              <w:t>Equipamentos de controle EXISTENTES e Características das emissoes atmosféricas</w:t>
            </w:r>
            <w:bookmarkEnd w:id="0"/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quipamen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dos gases na chaminé do duto em Nm³/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emissã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x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x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</w:tr>
      <w:tr>
        <w:trPr>
          <w:trHeight w:val="3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parâmetros de emissões deverão atender os padrões estabelecidos na Resolução CONAMA n°382/06 de 26/12/2006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laudo de análise das emissões atmosféricas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ada por laboratório cadastrado pela FEA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361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 a área de influência direta e indireta do empreendimento, assinale uma ou mais alternativas, indicando distâncias aproximadas dos limites do terreno do empreendimento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(em m)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ouras ou pastagen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sidências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omércio  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indústrias   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escolas      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hospitais ou centros de saúd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nstalações agropecuárias (especificar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curso hídrico – lago, lagoa, córrego ou rio (especificar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as (especificar)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r o recurso hídrico e/ou as outras ocorrências não explicitadas na tabela acim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8015"/>
      </w:tblGrid>
      <w:tr>
        <w:trPr>
          <w:trHeight w:val="29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DIAGNÓSTICO AMBIENTAL DA ÁREA DE INFLUÊNCIA DO PROJETO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racterização da área de influência do empreendimento</w:t>
            </w:r>
          </w:p>
        </w:tc>
      </w:tr>
      <w:tr>
        <w:trPr>
          <w:trHeight w:val="2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ursos d’água mais próximo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bertura Vegetal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geologia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pedologia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geomorfologia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meteorologia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qualidade da água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qualidade do ar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qualidade do ar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fauna e flora terrestres e aquáticas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s espécies ameaçadas de extinção (se for o caso)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valiação dos impactos ambientais 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inir a área de influência direta e indireta do empreendimento objeto do licenciamento ambiental, por meio de mapeamento em escala adequada: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resentar a relação dos elementos causadores dos impactos ambientais decorrentes das atividades desenvolvidas na propriedade (ex. movimentos da terra, desmatamentos, inundações, irrigação, canais, barragens, estradas, esgotamento sanitário, refeitórios, manutenção de equipamentos, etc.):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entificar, qualitativa e quantitativamente, e descrever os impactos ambientais decorrentes das atividades desenvolvidas na propriedade, representando-os através de matriz de impacto ambiental: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ever as medidas mitigadoras e/ou compensatórias adotadas para reduzir ou evitar os impactos ambientais identificados. As medidas não deverão ter cunho genérico, mas retratar o mais próximo possível a situação analisada: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nálise de risco de dano ambiental causado pelo uso de fertilizantes, corretivos e agrotóxicos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resentar análise de risco de poluição dos solos e das águas subterrâneas e/ou superficiais, pela utilização de fertilizantes, agrotóxicos e corretivos: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AVALIAÇÃO DA OCORRÊNCIA DE ACIDENTES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resentar um estudo de previsão de acidentes possíveis de ocorrer durante o funcionamento do empreendimento, seus efeitos e os sistemas/procedimentos destinados a prevenir a ocorrência de tais eventos: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152"/>
        <w:gridCol w:w="4149"/>
      </w:tblGrid>
      <w:tr>
        <w:trPr>
          <w:trHeight w:val="29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Monitoramento Ambiental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 empreendedor deverá apresentar, conforme especificado em anexo, um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rojeto de monitoramento do ambiente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, para verificar a qualidade dos recursos disponíveis, seguindo as informações. </w:t>
            </w:r>
          </w:p>
        </w:tc>
      </w:tr>
      <w:tr>
        <w:trPr>
          <w:trHeight w:val="2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mponente Avaliad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s Avaliado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ultado Obtido</w:t>
            </w:r>
          </w:p>
        </w:tc>
      </w:tr>
      <w:tr>
        <w:trPr>
          <w:trHeight w:val="23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ol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 (+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ROJETOS AMBIENTAIS E DE ENGENHARIA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resentar projeto ambiental e de engenharia desenvolvidos no empreendimento, nas fases de planejamento, implantação e operação do mesmo: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525"/>
        <w:gridCol w:w="4962"/>
      </w:tblGrid>
      <w:tr>
        <w:trPr>
          <w:trHeight w:val="28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nálise de viabilidade Locacion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encher apenas em fase de Licença Prévia </w:t>
            </w:r>
          </w:p>
        </w:tc>
      </w:tr>
      <w:tr>
        <w:trPr>
          <w:trHeight w:val="32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mpactos positivos e negativos / Justificar</w:t>
            </w:r>
          </w:p>
        </w:tc>
      </w:tr>
      <w:tr>
        <w:trPr>
          <w:trHeight w:val="9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9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6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Apresentar no mínimo duas alternativas de  localização do empreendimento de forma a racionalizar o uso dos recursos naturais, identificando os impactos e as justificativas para a escolha da alternativa prop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"/>
        <w:gridCol w:w="10442"/>
      </w:tblGrid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MÓDULO 5 – QUADRO RESUMO DOS POSSÍVEIS impactos ambientais  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FÍSICO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ar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em virtude da geração de esgoto sanitário do canteiro de obras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)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a paisagem local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442"/>
      </w:tblGrid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OCIO-ECONÔMICO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a saúde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657"/>
        <w:gridCol w:w="4829"/>
      </w:tblGrid>
      <w:tr>
        <w:trPr>
          <w:trHeight w:val="27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  <w:tr>
        <w:trPr>
          <w:trHeight w:val="34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36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empreendimento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ição em 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a % que o empreendimento ocupada em  cada classificação assinalada</w:t>
            </w:r>
          </w:p>
        </w:tc>
      </w:tr>
      <w:tr>
        <w:trPr>
          <w:trHeight w:val="5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cialidade Soci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contaminação do so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ceptibilidade à Degradação do So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decomposição de matéria orgânica no So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o So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 ambient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à erosã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 associada à Disponibilidade natural de água superfici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lnerabilidade Natural associada à Disponibilidade natural de água subterrâneo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de Um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 – Superúmido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1 – Subúmido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2 – Subúmid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D – Semi-ardido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2 – Úmido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3 – Úmid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4 – Úmid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au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5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597"/>
        <w:gridCol w:w="55"/>
        <w:gridCol w:w="619"/>
        <w:gridCol w:w="415"/>
        <w:gridCol w:w="281"/>
        <w:gridCol w:w="86"/>
        <w:gridCol w:w="545"/>
        <w:gridCol w:w="537"/>
        <w:gridCol w:w="102"/>
        <w:gridCol w:w="471"/>
        <w:gridCol w:w="87"/>
        <w:gridCol w:w="607"/>
        <w:gridCol w:w="182"/>
        <w:gridCol w:w="449"/>
        <w:gridCol w:w="160"/>
        <w:gridCol w:w="50"/>
        <w:gridCol w:w="295"/>
        <w:gridCol w:w="887"/>
        <w:gridCol w:w="318"/>
        <w:gridCol w:w="57"/>
        <w:gridCol w:w="16"/>
        <w:gridCol w:w="384"/>
        <w:gridCol w:w="2327"/>
      </w:tblGrid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socioeconom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o empreendimento ocupe mais de 3 municípios acrescentar linhas correspondentes abaixo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Substitua este campo informando o nome do municípi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ulação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ição Espacial da População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e Dependênci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 da Malha Rodoviária</w:t>
            </w:r>
          </w:p>
        </w:tc>
      </w:tr>
      <w:tr>
        <w:trPr>
          <w:trHeight w:val="1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192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Indústria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Serviços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Agropecuária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192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804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 Ecoló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536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ação Econômica</w:t>
            </w:r>
          </w:p>
        </w:tc>
      </w:tr>
      <w:tr>
        <w:trPr>
          <w:trHeight w:val="116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10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1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9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as ART’s e comprovante de pagamento de taxa.</w:t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estado(s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s práticas desenvolvidas pelo empreendimento emitido por profissional da Secretaria de Estado de Agricultura, Pecuária e Abastecimento e/ou entidades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roqui de localização, mapa de uso do solo e relatório fotográfic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7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apa plani–altimétric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 propriedade localizando os diferentes usos do solo na propriedade, destacando áreas de cobertura vegetal nativa, áreas de preservação permanente e reserva legal, áreas de pastagem e áreas de culturas agrícolas; os cursos d’água presentes, os pontos de captação de água; as unidades de produção; os locais de tratamento e/ou disposição dos resíduos; a infra–estrutura; vias de circulação; orientação de Norte Magnético eNorte Verdadeiro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ronograma do processo produtivo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audo de análise das emissões atmosférica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realizada por laboratório cadastrado pela FEAM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jeto de monitoramento do ambient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para verificar a qualidade dos recursos disponíveis, seguindo as informações. Monitorar as características físico–químicas do solo, além de monitoramento das práticas conservacionistas descritas;Monitorar águas subterrâneas por meio de análises químicas visando verificar possíveis contaminações com agroquímicos (se for o caso); além de monitorar programas de conservação da água descritos;  Vistoria e manutenção periódica nos equipamentos e implementos agrícolas utilizados no empreendimento, com vistas a anular possíveis irregularidades em seu funcionamento Vistoriar a infra–estrutura construída, principalmente no tocante a reservatórios e estradas, visando conservar sua estrutura, evitar erosão e recompor a paisagem. Monitorar a fauna, sobretudo quando houver na operação do empreendimento risco eminente as populações de  vertebrados e invertebrados nativos, enfase especial deve ser dada á espécie constantes na lista de espécies ameaçadas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I – Apresentar, conforme Resolução CONAMA 284, de 30/08/2001, Estudo de Viabilidade Técnica, Econômica, Social e Ambiental, inclusive EIA/RIMA quando couber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X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nuência do órgão gestor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 Unidade de Conservação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audo de análise física e química do solo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426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">
    <w:name w:val=" Char Char6"/>
    <w:basedOn w:val="Fontepargpadro"/>
    <w:qFormat/>
    <w:rPr>
      <w:rFonts w:ascii="Times New Roman" w:hAnsi="Times New Roman" w:eastAsia="MS Mincho;Yu Gothic UI" w:cs="Times New Roman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5">
    <w:name w:val=" Char Char5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2">
    <w:name w:val=" Char Char2"/>
    <w:basedOn w:val="CharChar6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harChar61">
    <w:name w:val="Char Char6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1">
    <w:name w:val="Char Char5"/>
    <w:basedOn w:val="Fontepargpadro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1">
    <w:name w:val="Char Char4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1">
    <w:name w:val="Char Char3"/>
    <w:basedOn w:val="Fontepargpadro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1">
    <w:name w:val="Char Char2"/>
    <w:basedOn w:val="Fontepargpadro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1">
    <w:name w:val="Char Char1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10">
    <w:name w:val="Char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yperlink" Target="http://inventarioflorestal.meioambiente.mg.gov.br/" TargetMode="External"/><Relationship Id="rId5" Type="http://schemas.openxmlformats.org/officeDocument/2006/relationships/hyperlink" Target="http://www.zee.mg.gov.br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hyperlink" Target="http://www.zee.mg.gov.br/" TargetMode="External"/><Relationship Id="rId8" Type="http://schemas.openxmlformats.org/officeDocument/2006/relationships/hyperlink" Target="http://www.zee.mg.gov.br/Ajud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30:00Z</dcterms:created>
  <dc:creator>Seu nome de usuário</dc:creator>
  <dc:description/>
  <dc:language>en-US</dc:language>
  <cp:lastModifiedBy>Silvany Geralda Corrêa</cp:lastModifiedBy>
  <cp:lastPrinted>2010-01-24T17:41:00Z</cp:lastPrinted>
  <dcterms:modified xsi:type="dcterms:W3CDTF">2023-06-01T20:33:39Z</dcterms:modified>
  <cp:revision>37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2DC799D6E4153B29F3E787D835C1B</vt:lpwstr>
  </property>
  <property fmtid="{D5CDD505-2E9C-101B-9397-08002B2CF9AE}" pid="3" name="KSOProductBuildVer">
    <vt:lpwstr>1046-11.2.0.11537</vt:lpwstr>
  </property>
</Properties>
</file>