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5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S DE PRODUTOS DOMISSANITÁRIOS, SABÕES, DETERGENTES E PREPARADOS PARA LIMPEZA DE POLI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6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26"/>
        <w:gridCol w:w="2409"/>
        <w:gridCol w:w="1418"/>
        <w:gridCol w:w="199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eparados para limpeza e pol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odutos domissanitários, exclusiv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1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12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6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61222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1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2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/>
              <w:fldChar w:fldCharType="begin"/>
            </w:r>
            <w:r>
              <w:rPr/>
              <w:instrText xml:space="preserve"> REF _Ref28355684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83561342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83561342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/>
              <w:fldChar w:fldCharType="begin"/>
            </w:r>
            <w:r>
              <w:rPr/>
              <w:instrText xml:space="preserve"> REF _Ref283556957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35569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3"/>
        <w:gridCol w:w="1141"/>
        <w:gridCol w:w="502"/>
        <w:gridCol w:w="865"/>
        <w:gridCol w:w="1119"/>
        <w:gridCol w:w="507"/>
        <w:gridCol w:w="1027"/>
        <w:gridCol w:w="634"/>
        <w:gridCol w:w="1603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3556990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32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44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56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292"/>
        <w:gridCol w:w="415"/>
        <w:gridCol w:w="566"/>
        <w:gridCol w:w="50"/>
        <w:gridCol w:w="374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561342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  <w:bookmarkEnd w:id="1"/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7593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Ref289185094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3" w:name="_Ref28918759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2"/>
        <w:gridCol w:w="2694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6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8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316069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4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63"/>
        <w:gridCol w:w="3050"/>
      </w:tblGrid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37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Especifica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5"/>
        <w:gridCol w:w="1856"/>
        <w:gridCol w:w="1451"/>
        <w:gridCol w:w="2541"/>
      </w:tblGrid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175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68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350"/>
        <w:gridCol w:w="3600"/>
        <w:gridCol w:w="2026"/>
      </w:tblGrid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561752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179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6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8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78532978"/>
            <w:bookmarkStart w:id="7" w:name="_Ref282034320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683"/>
        <w:gridCol w:w="2056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E SISTEMAS DE APOIO AO PROCESSO PRODUTIVO</w:t>
            </w:r>
          </w:p>
        </w:tc>
      </w:tr>
      <w:tr>
        <w:trPr>
          <w:trHeight w:val="28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resfriamento ou refrigeraçã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resfriamento (kcal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 refrigera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fluido refrigerante no sistem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íquido refrigerante descart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reposição do fluido refrigera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pressor de ar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9"/>
        <w:gridCol w:w="920"/>
        <w:gridCol w:w="133"/>
        <w:gridCol w:w="276"/>
        <w:gridCol w:w="568"/>
        <w:gridCol w:w="124"/>
        <w:gridCol w:w="156"/>
        <w:gridCol w:w="274"/>
        <w:gridCol w:w="411"/>
        <w:gridCol w:w="265"/>
        <w:gridCol w:w="933"/>
        <w:gridCol w:w="41"/>
        <w:gridCol w:w="129"/>
        <w:gridCol w:w="281"/>
        <w:gridCol w:w="827"/>
        <w:gridCol w:w="409"/>
        <w:gridCol w:w="554"/>
        <w:gridCol w:w="1935"/>
      </w:tblGrid>
      <w:tr>
        <w:trPr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édio de operação (h/dia)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Produção de Vapor (kg de vapor/h)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ar usado na combustão (%)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 chaminé (m)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utilizado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esta nativ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lorestamen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o IEF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número ao 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ovidenciar o registro de consumidor de produtos e subprodutos da flora nativa e plantada, junto ao IEF. (ver art. 45 da Lei Estadual nº 14.309, de 19-6-2002, e art. 61 do Decreto nº 43.710, de 8-1-2004)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1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2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Xis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tanqu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que de armazenamento possui bacia de contenção?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mas não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mbustíve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rmazenamento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, abaixo, sistemas de controle do armazenament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Abastecimento de Veículo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 disponível no site www.semad.mg.gov.br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integralmente a DN 108/2007?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84" w:right="28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23"/>
        <w:gridCol w:w="2227"/>
        <w:gridCol w:w="2790"/>
        <w:gridCol w:w="1537"/>
        <w:gridCol w:w="1403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EQUIPAMENTOS OU SISTEMAS UTILIZADOS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ruído (dB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c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l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utinad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uso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caix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sold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tampar garraf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h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9" w:hanging="33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ção de matérias-primas e insumos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clori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 cáustic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ênci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lh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bór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 Sulf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Etíl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parabe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tile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papel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114"/>
        <w:gridCol w:w="2648"/>
        <w:gridCol w:w="1257"/>
        <w:gridCol w:w="1115"/>
      </w:tblGrid>
      <w:tr>
        <w:trPr>
          <w:trHeight w:val="28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DUTOS FABRICADOS e/ou PROCESSADOS</w:t>
            </w:r>
          </w:p>
        </w:tc>
      </w:tr>
      <w:tr>
        <w:trPr>
          <w:trHeight w:val="28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anitári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ja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áce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ntal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ticid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iante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oxigenad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in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19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-primas, reagentes, insumos, água e saída de efluentes líquidos, emissões atmosféricas e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410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93"/>
        <w:gridCol w:w="1250"/>
        <w:gridCol w:w="556"/>
        <w:gridCol w:w="139"/>
        <w:gridCol w:w="277"/>
        <w:gridCol w:w="3641"/>
      </w:tblGrid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de todos os pontos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48" w:after="48"/>
              <w:ind w:left="486" w:hanging="4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os Efluentes Sanitários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tratamento de efluente sanitário é/será feito exclusivamente em conjunto com o efluente industrial?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r para item </w:t>
            </w:r>
            <w:r>
              <w:rPr/>
              <w:fldChar w:fldCharType="begin"/>
            </w:r>
            <w:r>
              <w:rPr/>
              <w:instrText xml:space="preserve"> REF _Ref280363663 \r \h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Listar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11"/>
        <w:gridCol w:w="1364"/>
        <w:gridCol w:w="489"/>
        <w:gridCol w:w="1321"/>
        <w:gridCol w:w="1528"/>
        <w:gridCol w:w="277"/>
        <w:gridCol w:w="50"/>
        <w:gridCol w:w="1851"/>
        <w:gridCol w:w="1740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0363663"/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  <w:bookmarkEnd w:id="8"/>
          </w:p>
        </w:tc>
      </w:tr>
      <w:tr>
        <w:trPr>
          <w:trHeight w:val="283" w:hRule="atLeast"/>
        </w:trPr>
        <w:tc>
          <w:tcPr>
            <w:tcW w:w="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gera efluente industrial?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287075 \r \h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 e descrição sumária de cada efluente</w:t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 cada Efluente Industrial Brut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ntes do tratamento</w:t>
            </w:r>
          </w:p>
        </w:tc>
      </w:tr>
      <w:tr>
        <w:trPr>
          <w:trHeight w:val="28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âmetr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28"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Mínim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/c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Sedimentáveis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tensoativas que reagem com azul de metilen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13"/>
        <w:gridCol w:w="70"/>
        <w:gridCol w:w="528"/>
        <w:gridCol w:w="178"/>
        <w:gridCol w:w="6"/>
        <w:gridCol w:w="2040"/>
        <w:gridCol w:w="249"/>
        <w:gridCol w:w="621"/>
        <w:gridCol w:w="615"/>
        <w:gridCol w:w="271"/>
        <w:gridCol w:w="1855"/>
        <w:gridCol w:w="1018"/>
      </w:tblGrid>
      <w:tr>
        <w:trPr>
          <w:trHeight w:val="283" w:hRule="atLeast"/>
        </w:trPr>
        <w:tc>
          <w:tcPr>
            <w:tcW w:w="10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287075"/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  <w:bookmarkEnd w:id="9"/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42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632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</w:t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66"/>
        <w:gridCol w:w="4695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80132722"/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  <w:bookmarkEnd w:id="10"/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el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trata os efluentes na capela, pois não ultrapassam os limites de emissão de efluent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atores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Armazenamento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284" w:right="28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6"/>
        <w:gridCol w:w="1592"/>
        <w:gridCol w:w="2566"/>
        <w:gridCol w:w="2920"/>
        <w:gridCol w:w="2928"/>
      </w:tblGrid>
      <w:tr>
        <w:trPr>
          <w:trHeight w:val="283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footnoteReference w:id="29"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 usa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o laborató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usa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contaminados com óle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0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0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35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OCUMENTAÇÃO JUNTO AO CORPO DE BOMBEIROS E aNVISA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projeto de combate a incêndio já foi aprovado pelo corpo de bombeiros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Não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11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II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o corpo de bombeiros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22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V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laudo de conformidade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empreendimento possui Autorização de funcionamento cedida pela ANVISA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287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o projeto na ANVI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288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e funcionamento cedida pela ANVI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9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1" w:name="_Ref283561796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1"/>
          </w:p>
        </w:tc>
      </w:tr>
      <w:tr>
        <w:trPr>
          <w:trHeight w:val="28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31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69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72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444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3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7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1076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3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80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L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</w:t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67"/>
        <w:gridCol w:w="850"/>
        <w:gridCol w:w="306"/>
        <w:gridCol w:w="970"/>
        <w:gridCol w:w="709"/>
        <w:gridCol w:w="141"/>
        <w:gridCol w:w="1701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64"/>
        <w:gridCol w:w="1112"/>
        <w:gridCol w:w="487"/>
        <w:gridCol w:w="647"/>
        <w:gridCol w:w="1255"/>
        <w:gridCol w:w="304"/>
        <w:gridCol w:w="1822"/>
      </w:tblGrid>
      <w:tr>
        <w:trPr>
          <w:trHeight w:val="283" w:hRule="atLeast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8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81"/>
      </w:tblGrid>
      <w:tr>
        <w:trPr>
          <w:trHeight w:val="619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3" w:name="_Ref2835566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4" w:name="_Ref28341367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5" w:name="_Ref2835567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6" w:name="_Ref280104731"/>
            <w:r>
              <w:rPr>
                <w:rFonts w:cs="Arial" w:ascii="Arial" w:hAnsi="Arial"/>
                <w:b/>
                <w:sz w:val="20"/>
                <w:szCs w:val="20"/>
              </w:rPr>
              <w:t>Anuência do IBAMA ou órgão competente para a intervenção/ supressão em área cárstica.</w:t>
            </w:r>
            <w:bookmarkEnd w:id="14"/>
            <w:bookmarkEnd w:id="15"/>
            <w:bookmarkEnd w:id="1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834137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8" w:name="_Ref28355676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o órgão gestor da UC e suas recomendações.</w:t>
            </w:r>
            <w:bookmarkEnd w:id="17"/>
            <w:bookmarkEnd w:id="1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8341373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0" w:name="_Ref2835567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19"/>
            <w:bookmarkEnd w:id="2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1" w:name="_Ref283413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2" w:name="_Ref28355681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21"/>
            <w:bookmarkEnd w:id="2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8341384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4" w:name="_Ref28355682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23"/>
            <w:bookmarkEnd w:id="2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5" w:name="_Ref28341386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6" w:name="_Ref2835568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25"/>
            <w:bookmarkEnd w:id="2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34139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 manifestação ou protoco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2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8" w:name="_Ref2834139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9" w:name="_Ref2835569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28"/>
            <w:bookmarkEnd w:id="2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8341397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1" w:name="_Ref2835569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0"/>
            <w:bookmarkEnd w:id="3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2" w:name="_Ref28341399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3" w:name="_Ref28355699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32"/>
            <w:bookmarkEnd w:id="3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4" w:name="_Ref2834140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5" w:name="_Ref2835570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34"/>
            <w:bookmarkEnd w:id="3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6" w:name="_Ref28341401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7" w:name="_Ref2835570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lora.</w:t>
            </w:r>
            <w:bookmarkEnd w:id="36"/>
            <w:bookmarkEnd w:id="3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8" w:name="_Ref28341403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9" w:name="_Ref28355705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38"/>
            <w:bookmarkEnd w:id="3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0" w:name="_Ref2834140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1" w:name="_Ref2835570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  <w:bookmarkEnd w:id="40"/>
            <w:bookmarkEnd w:id="4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2" w:name="_Ref28341409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3" w:name="_Ref2835570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42"/>
            <w:bookmarkEnd w:id="4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4" w:name="_Ref28341411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5" w:name="_Ref28355711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de outorga de captação de água.</w:t>
            </w:r>
            <w:bookmarkEnd w:id="44"/>
            <w:bookmarkEnd w:id="45"/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6" w:name="_Ref2834142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7" w:name="_Ref2835572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  <w:bookmarkEnd w:id="47"/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8" w:name="_Ref28341429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9" w:name="_Ref2835572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ro de reclamações contendo: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0" w:name="_Ref28341430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1" w:name="_Ref28355728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51"/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2" w:name="_Ref2806390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3" w:name="_Ref2835573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54" w:name="_Ref279913631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contendo especificações do tipo de uso, localização do empreendimento, recursos hídricos e outros.</w:t>
            </w:r>
            <w:bookmarkEnd w:id="52"/>
            <w:bookmarkEnd w:id="53"/>
            <w:bookmarkEnd w:id="54"/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5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6" w:name="_Ref28355740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5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7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8" w:name="_Ref2835574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cadastro destes dispositivos ou re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8"/>
          </w:p>
        </w:tc>
      </w:tr>
      <w:tr>
        <w:trPr>
          <w:trHeight w:val="1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9" w:name="_Ref28341531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0" w:name="_Ref28355768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, obtida nas simulações das hipóteses acidentais, onde há probabilidade de danos letais à população exposta. Utilizar escala 1:15.000 ou outra que permita a correta visualização do empreendimento.</w:t>
            </w:r>
            <w:bookmarkEnd w:id="59"/>
            <w:bookmarkEnd w:id="60"/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1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2" w:name="_Ref2835577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6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3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4" w:name="_Ref283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5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6" w:name="_Ref283557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7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8" w:name="_Ref28355779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ustificativ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9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0" w:name="_Ref28355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1" w:name="_Ref28355819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Fluxogr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  <w:bookmarkEnd w:id="7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2" w:name="_Ref2835584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.</w:t>
            </w:r>
            <w:bookmarkEnd w:id="7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3" w:name="_Ref28341632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.</w:t>
            </w:r>
            <w:bookmarkEnd w:id="7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4" w:name="_Ref2835586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tocol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o projet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e combate a incêndio </w:t>
            </w:r>
            <w:r>
              <w:rPr>
                <w:rFonts w:cs="Arial" w:ascii="Arial" w:hAnsi="Arial"/>
                <w:b/>
                <w:sz w:val="20"/>
                <w:szCs w:val="16"/>
              </w:rPr>
              <w:t>no corpo de bombeiros.</w:t>
            </w:r>
            <w:bookmarkEnd w:id="7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5" w:name="_Ref2835586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Laudo de conformidade </w:t>
            </w:r>
            <w:r>
              <w:rPr>
                <w:rFonts w:cs="Arial" w:ascii="Arial" w:hAnsi="Arial"/>
                <w:sz w:val="20"/>
                <w:szCs w:val="16"/>
              </w:rPr>
              <w:t>do corpo de bombeiros.</w:t>
            </w:r>
            <w:bookmarkEnd w:id="7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6" w:name="_Ref28356287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a ANVIS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bookmarkEnd w:id="7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7" w:name="_Ref2835628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utorizaçã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e funcionamento cedida pela ANVIS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bookmarkEnd w:id="7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8" w:name="_Ref2834165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9" w:name="_Ref28355869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8"/>
            <w:bookmarkEnd w:id="7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0" w:name="_Ref28064139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1" w:name="_Ref2835587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dentificaçã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e avaliação dos prováveis impactos ambientais sobre os aspectos físicos, os bióticos e os socioeconômicos decorrentes da instalação do empreendimento.</w:t>
            </w:r>
            <w:bookmarkEnd w:id="80"/>
            <w:bookmarkEnd w:id="81"/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2" w:name="_Ref2834167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3" w:name="_Ref2835587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82"/>
            <w:bookmarkEnd w:id="8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4" w:name="_Ref28355880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84"/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284" w:right="28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3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2)</w:t>
      </w:r>
      <w:r>
        <w:rPr>
          <w:rFonts w:cs="Arial" w:ascii="Arial" w:hAnsi="Arial"/>
          <w:sz w:val="18"/>
          <w:szCs w:val="18"/>
        </w:rPr>
        <w:t>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 necessário para listar todos os equipamen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em necessárias para listar todos os insumo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em plena capacidade instalada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 já em operação a caracterização do efluente deve ser feita com base em análises físico-químicas feitas em laboratório cadastrados na FEAM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algum parâmetro não listado, mas necessário a caracterização do efluente o empreendedor poderá inserir quantas linhas for necessári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 necessário para listar todos os resíduos.</w:t>
      </w:r>
    </w:p>
  </w:footnote>
  <w:footnote w:id="31"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3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3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3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3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3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3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3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2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3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4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5" name="Imagem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6" name="Imagem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MS Mincho;Yu Gothic UI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2:00Z</dcterms:created>
  <dc:creator>Flavia</dc:creator>
  <dc:description/>
  <dc:language>en-US</dc:language>
  <cp:lastModifiedBy>Silvany Geralda Corrêa</cp:lastModifiedBy>
  <cp:lastPrinted>2008-11-07T09:34:00Z</cp:lastPrinted>
  <dcterms:modified xsi:type="dcterms:W3CDTF">2023-06-01T20:13:46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C861BA4A4C2EA878977CEE52F45F</vt:lpwstr>
  </property>
  <property fmtid="{D5CDD505-2E9C-101B-9397-08002B2CF9AE}" pid="3" name="KSOProductBuildVer">
    <vt:lpwstr>1046-11.2.0.11537</vt:lpwstr>
  </property>
</Properties>
</file>