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90"/>
        <w:gridCol w:w="293"/>
        <w:gridCol w:w="173"/>
        <w:gridCol w:w="813"/>
        <w:gridCol w:w="99"/>
        <w:gridCol w:w="323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PROCESSAMENTO, BENEFICIAMENTO E ARMAZENAMENTO DE GRÃOS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: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Proprietário </w:t>
              <w:tab/>
              <w:t>(  ) Arrendatário (  )Parceiro   (  ) Posseiro 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"/>
        <w:gridCol w:w="125"/>
        <w:gridCol w:w="142"/>
        <w:gridCol w:w="276"/>
        <w:gridCol w:w="231"/>
        <w:gridCol w:w="193"/>
        <w:gridCol w:w="232"/>
        <w:gridCol w:w="502"/>
        <w:gridCol w:w="366"/>
        <w:gridCol w:w="255"/>
        <w:gridCol w:w="489"/>
        <w:gridCol w:w="492"/>
        <w:gridCol w:w="717"/>
        <w:gridCol w:w="90"/>
        <w:gridCol w:w="230"/>
        <w:gridCol w:w="10"/>
        <w:gridCol w:w="658"/>
        <w:gridCol w:w="38"/>
        <w:gridCol w:w="123"/>
        <w:gridCol w:w="217"/>
        <w:gridCol w:w="10"/>
        <w:gridCol w:w="61"/>
        <w:gridCol w:w="540"/>
        <w:gridCol w:w="32"/>
        <w:gridCol w:w="349"/>
        <w:gridCol w:w="494"/>
        <w:gridCol w:w="36"/>
        <w:gridCol w:w="23"/>
        <w:gridCol w:w="84"/>
        <w:gridCol w:w="58"/>
        <w:gridCol w:w="510"/>
        <w:gridCol w:w="142"/>
        <w:gridCol w:w="101"/>
        <w:gridCol w:w="112"/>
        <w:gridCol w:w="307"/>
        <w:gridCol w:w="708"/>
        <w:gridCol w:w="28"/>
        <w:gridCol w:w="1083"/>
      </w:tblGrid>
      <w:tr>
        <w:trPr>
          <w:trHeight w:val="286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, preencha os campos abaixo</w:t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576"/>
        <w:gridCol w:w="79"/>
        <w:gridCol w:w="185"/>
        <w:gridCol w:w="140"/>
        <w:gridCol w:w="964"/>
        <w:gridCol w:w="250"/>
        <w:gridCol w:w="1303"/>
        <w:gridCol w:w="700"/>
        <w:gridCol w:w="826"/>
        <w:gridCol w:w="232"/>
        <w:gridCol w:w="497"/>
        <w:gridCol w:w="123"/>
        <w:gridCol w:w="947"/>
        <w:gridCol w:w="32"/>
        <w:gridCol w:w="72"/>
        <w:gridCol w:w="614"/>
        <w:gridCol w:w="132"/>
        <w:gridCol w:w="426"/>
        <w:gridCol w:w="709"/>
        <w:gridCol w:w="1134"/>
      </w:tblGrid>
      <w:tr>
        <w:trPr>
          <w:trHeight w:val="29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1113"/>
        <w:gridCol w:w="11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622"/>
        <w:gridCol w:w="45"/>
        <w:gridCol w:w="89"/>
        <w:gridCol w:w="305"/>
        <w:gridCol w:w="709"/>
        <w:gridCol w:w="142"/>
        <w:gridCol w:w="992"/>
      </w:tblGrid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1417"/>
        <w:gridCol w:w="1985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mazenagem de grãos ou sementes não-associada a outras atividades list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04-03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rmazenagem (t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6"/>
        <w:gridCol w:w="3802"/>
        <w:gridCol w:w="283"/>
        <w:gridCol w:w="4000"/>
      </w:tblGrid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8"/>
        <w:gridCol w:w="259"/>
        <w:gridCol w:w="2568"/>
        <w:gridCol w:w="1240"/>
        <w:gridCol w:w="283"/>
        <w:gridCol w:w="1304"/>
        <w:gridCol w:w="2685"/>
      </w:tblGrid>
      <w:tr>
        <w:trPr>
          <w:trHeight w:val="283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  <w:r>
              <w:rPr>
                <w:rFonts w:cs="Arial" w:ascii="Arial" w:hAnsi="Arial"/>
                <w:sz w:val="18"/>
                <w:szCs w:val="18"/>
              </w:rPr>
              <w:t>, especificar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ual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Especifique: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 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</w:rPr>
              <w:t>Não, 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 em anexo, os 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 órg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stor </w:t>
            </w:r>
            <w:r>
              <w:rPr>
                <w:rFonts w:cs="Arial" w:ascii="Arial" w:hAnsi="Arial"/>
                <w:sz w:val="20"/>
                <w:szCs w:val="20"/>
              </w:rPr>
              <w:t>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29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800"/>
        <w:gridCol w:w="3167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78" w:hRule="atLeast"/>
          <w:cantSplit w:val="true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: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matérias-primas (Ex. recepção de grão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de produtos intermediári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veícul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ntrole de emissões atmosféricas (Ex. lavador de gase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orporação ao produ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isos e/ou de equipament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friamento/refrigeração (Ex. chiler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vapor (Ex. caldeira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humano (Ex. sanitários, refeitório etc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finalidades (especificar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reuso de água (Ex. irrigação, limpeza, sanitário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TOTAL DIÁ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upondo operação a plena capacidade insta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84"/>
        <w:gridCol w:w="1885"/>
        <w:gridCol w:w="3627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VIMENTAÇÃO DE TERRA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movimento de terra para implantação do empreendimento?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 movimentação de terra responda a abaixo</w:t>
            </w:r>
          </w:p>
        </w:tc>
      </w:tr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estimado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éstimo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a fora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414"/>
        <w:gridCol w:w="4240"/>
        <w:gridCol w:w="127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E OCUPAÇÃO DO SOL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- h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-ha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Infra – estru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florestas plantad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próprias para cultiv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inaptas ao culti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past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preservação perman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barr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reserva leg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florestas nativ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área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terras próprias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de terceir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arrendadas de tercei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cultivadas em parceria - terceir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arrendadas para tercei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us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68"/>
        <w:gridCol w:w="2551"/>
        <w:gridCol w:w="213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FUNCIONAMENTO DA UNIDAD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mê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/a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 nor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 na época de sa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3"/>
        <w:gridCol w:w="2557"/>
        <w:gridCol w:w="1271"/>
        <w:gridCol w:w="2557"/>
        <w:gridCol w:w="1275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TOTAL DE FUNCIONÁRIO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ício de funcionamento da atividade no loca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início das atividades (no caso de implantaçã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e indireta do empreendimento, assinale uma ou mais alternativas, indicando distâncias aproximadas dos limites do terreno do empreendimen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( m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ércio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dústrias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scolas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stalações agropecuárias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curso hídrico – lago, lagoa, córrego ou rio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as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o recurso hídrico e/ou as outras ocorrências não explicitadas na tabela aci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a(s) geoeferênci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DE PRODUTO AGRÍCOLA UTILIZA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i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roz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ig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ij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fé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ilhe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ev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çúc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t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enou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6"/>
        <w:gridCol w:w="2826"/>
        <w:gridCol w:w="2686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MÁXIMA INSTALADA (TONELADAS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 Agríco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 Agríco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AMENTO, BENEFICIAMENTO E ARMAZENAMENTO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(toneladas)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ebimento (moega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é Limpe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mpeza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avagem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scasque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oliment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leção/Classifica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cage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nsaque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Armazenament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rbolizaçã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</w:t>
            </w:r>
            <w:r>
              <w:rPr>
                <w:rFonts w:cs="Arial" w:ascii="Arial" w:hAnsi="Arial"/>
                <w:sz w:val="18"/>
                <w:szCs w:val="18"/>
              </w:rPr>
              <w:t>( Especificar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  <w:r>
              <w:rPr>
                <w:rFonts w:cs="Arial" w:ascii="Arial" w:hAnsi="Arial"/>
                <w:sz w:val="21"/>
                <w:szCs w:val="21"/>
              </w:rPr>
              <w:t xml:space="preserve"> PRODUTIV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todas etapas do processo produtivo de processamento, beneficiamento e armazenamento do empreendimento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fluxograma de todas etapas do processo produtiv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</w:t>
            </w:r>
            <w:r>
              <w:rPr>
                <w:rFonts w:cs="Arial" w:ascii="Arial" w:hAnsi="Arial"/>
                <w:sz w:val="21"/>
                <w:szCs w:val="21"/>
              </w:rPr>
              <w:t xml:space="preserve"> DE SECAGEM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é feito o processo de secagem?         (  ) Natural                      (  )Forç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ÇÕES SOBRE EMISSÕES ATMOSFÉRICA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os tipos de efluentes atmosféricos produzido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Fumaça               (    )Poeira                 (    ) Gases tóxicos (expurgo)                 (   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300"/>
        <w:gridCol w:w="2252"/>
        <w:gridCol w:w="3260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FORNOS PARA SECAGEM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fornos de secagem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a tabela abaixo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caldeira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Forn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istema de controle de emissões?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Utiliz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enh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arvã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iomas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GLP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letric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/mê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Combustível, Ti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nas  linhas abai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lenha e/ou carvão vegetal possui cadastro de usuário de Produtos florestais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anexar comprovant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óleo, os tanques de armazenamento possuem contenção?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300"/>
        <w:gridCol w:w="7"/>
        <w:gridCol w:w="2245"/>
        <w:gridCol w:w="3260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LDEIRAS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caldeiras? </w:t>
            </w:r>
          </w:p>
        </w:tc>
      </w:tr>
      <w:tr>
        <w:trPr/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oega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aldei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istema de controle de emissões?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Utiliz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enh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arvã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io mas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GLP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Combustível, Tip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nas  linhas abaix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lenha e/ou carvão vegetal possui cadastro de usuário de Produtos florestais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anexar comprovante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óleo, os tanques de armazenamento possuem contenção?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35"/>
        <w:gridCol w:w="307"/>
        <w:gridCol w:w="118"/>
        <w:gridCol w:w="2771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OEGAS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oegas? </w:t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áquinas de pré-limpeza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oeg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sistema de controle de Material Particulad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oega convencional?   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oeg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lataforma hidráulica?  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latafor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zação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ntro do pavilhão industri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com por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com cortin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sem fechamen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a localizaçã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nas  linhas abaix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07"/>
        <w:gridCol w:w="118"/>
        <w:gridCol w:w="2127"/>
        <w:gridCol w:w="644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ÁQUINA DE PRÉ-LIMPEZA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áquinas de pré-limpeza? </w:t>
            </w:r>
          </w:p>
        </w:tc>
      </w:tr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áquina de limpez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áquin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2"/>
        <w:gridCol w:w="118"/>
        <w:gridCol w:w="2127"/>
        <w:gridCol w:w="644"/>
        <w:gridCol w:w="64"/>
        <w:gridCol w:w="2552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ÁQUINA DE LIMPEZA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áquinas de limpeza?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 xml:space="preserve">passe para a próxima tabela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áquinas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informe abaix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77"/>
        <w:gridCol w:w="2252"/>
        <w:gridCol w:w="326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ARMAZENAGEM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armazena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(ton/mês)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lo - metálic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lo - ci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lo - madei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lo pulm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convenc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infláv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hermétic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com atmosfera modifica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ulh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aeradores?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informe o numer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009"/>
        <w:gridCol w:w="125"/>
        <w:gridCol w:w="2127"/>
        <w:gridCol w:w="644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ECAD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cador é específico par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ementes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) Grão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ecado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ton/mê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uxo contínu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termitente (Troca de calor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eito fluidizad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informe sobre o sistema abaix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84"/>
        <w:gridCol w:w="318"/>
        <w:gridCol w:w="1134"/>
        <w:gridCol w:w="3969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IA TRANSPORTADORA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correia transportadora?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a tabela abaixo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tubo de queda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rreias transportador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terna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nos pontos de descarga das correias transportadoras?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terial particulado é conduzido para o sistema de controle?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6"/>
        <w:gridCol w:w="34"/>
        <w:gridCol w:w="1276"/>
        <w:gridCol w:w="4111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UBO DE QUEDA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tubo de queda externo?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gerado?</w:t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 para o material particulad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6"/>
        <w:gridCol w:w="34"/>
        <w:gridCol w:w="1276"/>
        <w:gridCol w:w="4111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ESA DENSIMÉTRICA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esa densimétrica?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gerado?</w:t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 para o material particulad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4111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ELECIONADOR/PADRONIZADOR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elecionador em espiral?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adronizador de grãos/sementes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30"/>
        <w:gridCol w:w="3102"/>
        <w:gridCol w:w="1276"/>
        <w:gridCol w:w="3402"/>
      </w:tblGrid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7009655"/>
            <w:r>
              <w:rPr>
                <w:rFonts w:cs="Arial" w:ascii="Arial" w:hAnsi="Arial"/>
                <w:caps/>
                <w:sz w:val="21"/>
                <w:szCs w:val="21"/>
              </w:rPr>
              <w:t>Características do Efluente sanitário</w:t>
            </w:r>
            <w:bookmarkEnd w:id="0"/>
          </w:p>
        </w:tc>
      </w:tr>
      <w:tr>
        <w:trPr>
          <w:trHeight w:val="27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</w:tr>
      <w:tr>
        <w:trPr>
          <w:trHeight w:val="27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ibuintes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ões de proje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/ho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867"/>
        <w:gridCol w:w="3260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 INDUSTRIAIS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gera efluentes líquidos industriais?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os pontos de geração de efluentes líquidos industriais e a vazão dos mesmo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dia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rbolização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scarga/arraste de cinzas da fornalh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dor (Café, produtos agrícolas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scascador (café, produtos agrícolas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stema de aspersão com água 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Vazão nas linhas abaix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laudo de análise físico-química do efluente líquidos industrial bruto.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lançamento dos efluentes líquidos industriai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Rede pública 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isposição direta no solo como fertilizante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rrigação de culturas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io, Lago (informe o nome)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ao l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"/>
        <w:gridCol w:w="2673"/>
        <w:gridCol w:w="340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RRIGAÇÃO DE CULTURAS</w:t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forma de disposição usada?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infiltração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escoamento superficial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fertirrigação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spersão</w:t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condução dos efluentes até a área agrícola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nai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ubulações ou similar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minhõ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rator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aplicação dos efluentes na área agrícola 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rrigação por caminhão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anque de chorume acoplado ao trator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stema de aspersão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urvas de nível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taxa de aplicação anual no sol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ectare)?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83"/>
        <w:gridCol w:w="1005"/>
        <w:gridCol w:w="1094"/>
        <w:gridCol w:w="1983"/>
        <w:gridCol w:w="3372"/>
      </w:tblGrid>
      <w:tr>
        <w:trPr>
          <w:trHeight w:val="2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i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p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 ou fornal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os plásticos ou de linhaç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ugos e Palh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rezas, casquinhas, películas geradas na(s) peneira(s)/secador(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que nas linhas abaix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704"/>
      </w:tblGrid>
      <w:tr>
        <w:trPr>
          <w:trHeight w:val="30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AGRAS E INSETOS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controle de pragas e insetos?</w:t>
            </w:r>
          </w:p>
        </w:tc>
      </w:tr>
      <w:tr>
        <w:trPr>
          <w:trHeight w:val="25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  <w:r>
              <w:rPr>
                <w:rFonts w:cs="Arial" w:ascii="Arial" w:hAnsi="Arial"/>
                <w:sz w:val="18"/>
                <w:szCs w:val="18"/>
              </w:rPr>
              <w:t xml:space="preserve">, informe abaix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étodos utilizados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o(s) produto(s) utilizado(s)</w:t>
            </w:r>
          </w:p>
        </w:tc>
      </w:tr>
      <w:tr>
        <w:trPr>
          <w:trHeight w:val="2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as embalagens vazias dos agrotóxicos?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820"/>
      </w:tblGrid>
      <w:tr>
        <w:trPr>
          <w:trHeight w:val="27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 percentual (%) da área ocupada pelo empreendimento em cada classe assinalada.</w:t>
            </w:r>
          </w:p>
        </w:tc>
      </w:tr>
      <w:tr>
        <w:trPr>
          <w:trHeight w:val="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conta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Hí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511"/>
        <w:gridCol w:w="567"/>
        <w:gridCol w:w="248"/>
        <w:gridCol w:w="87"/>
        <w:gridCol w:w="649"/>
        <w:gridCol w:w="433"/>
        <w:gridCol w:w="103"/>
        <w:gridCol w:w="471"/>
        <w:gridCol w:w="87"/>
        <w:gridCol w:w="359"/>
        <w:gridCol w:w="823"/>
        <w:gridCol w:w="61"/>
        <w:gridCol w:w="160"/>
        <w:gridCol w:w="50"/>
        <w:gridCol w:w="175"/>
        <w:gridCol w:w="1139"/>
        <w:gridCol w:w="191"/>
        <w:gridCol w:w="57"/>
        <w:gridCol w:w="17"/>
        <w:gridCol w:w="134"/>
        <w:gridCol w:w="732"/>
        <w:gridCol w:w="1794"/>
      </w:tblGrid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8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 –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o certificado de outorga(s), caso possua, e/ou protocolo de formalização de processo(s) de outorga em analise no órgão ambiental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l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gerado do zoneamento ecológico econômico (zee) de cada tipologia citada para 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a certidão de registro de imóveis com averbação da reserva legal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o documento de autorização para intervenção ambiental, caso haja intervenção em área de reserva legal e/ou área de preservação permanente (APP)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(s) georeferenci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scala adequada (entende-se por escala adequada aquela capaz de apresentar todas informações contidas no mapa sem gerar distorções desta), contendo: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Localização do terreno (com dimensões do mesmo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Sistema viário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rede hidrográfica (rios, riachos, etc.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Assinalar vizinhança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ocupação(ões) e uso do solo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reserva legal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preservação permanente (APP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 xml:space="preserve">Áreas de intervenção e/ou possíveis intervenções ambientais; 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(caso haja)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Possíveis áreas de empréstimos e/ou bota fora; (caso haj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sz w:val="20"/>
                <w:szCs w:val="20"/>
              </w:rPr>
              <w:t>luxograma de todas etapas do processo produtivo d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analise físico-química do efluente líquido industrial bruto/tratad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as ART’s e comprovante de pagamento de taxa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esso a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do local do empreendimento, contemplando áreas construídas com ênfase nos controles de poluição, pontos de captação, poço artesiano, reserva legal, área de preservação permanente e etc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uência do órg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or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1">
    <w:name w:val=" Char Char1"/>
    <w:basedOn w:val="CharChar5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708"/>
        <w:tab w:val="left" w:pos="993" w:leader="none"/>
        <w:tab w:val="left" w:pos="1965" w:leader="none"/>
        <w:tab w:val="center" w:pos="2798" w:leader="none"/>
      </w:tabs>
      <w:snapToGrid w:val="false"/>
      <w:ind w:left="99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4:00Z</dcterms:created>
  <dc:creator>Seu nome de usuário</dc:creator>
  <dc:description/>
  <dc:language>en-US</dc:language>
  <cp:lastModifiedBy>Silvany Geralda Corrêa</cp:lastModifiedBy>
  <cp:lastPrinted>2008-11-07T09:34:00Z</cp:lastPrinted>
  <dcterms:modified xsi:type="dcterms:W3CDTF">2023-06-01T20:32:44Z</dcterms:modified>
  <cp:revision>16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799DCB3347E48B539AA2E73C7DCE</vt:lpwstr>
  </property>
  <property fmtid="{D5CDD505-2E9C-101B-9397-08002B2CF9AE}" pid="3" name="KSOProductBuildVer">
    <vt:lpwstr>1046-11.2.0.11537</vt:lpwstr>
  </property>
</Properties>
</file>