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33" w:hRule="exac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POSTO DE COMBUSTÍ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89"/>
        <w:gridCol w:w="246"/>
        <w:gridCol w:w="106"/>
        <w:gridCol w:w="126"/>
        <w:gridCol w:w="535"/>
        <w:gridCol w:w="555"/>
        <w:gridCol w:w="205"/>
        <w:gridCol w:w="137"/>
        <w:gridCol w:w="1403"/>
        <w:gridCol w:w="567"/>
        <w:gridCol w:w="111"/>
        <w:gridCol w:w="42"/>
        <w:gridCol w:w="567"/>
        <w:gridCol w:w="830"/>
        <w:gridCol w:w="151"/>
        <w:gridCol w:w="142"/>
        <w:gridCol w:w="184"/>
        <w:gridCol w:w="808"/>
        <w:gridCol w:w="425"/>
        <w:gridCol w:w="188"/>
        <w:gridCol w:w="82"/>
        <w:gridCol w:w="439"/>
        <w:gridCol w:w="388"/>
        <w:gridCol w:w="558"/>
        <w:gridCol w:w="1039"/>
      </w:tblGrid>
      <w:tr>
        <w:trPr>
          <w:trHeight w:val="283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Proprietário   (  ) Arrendatário   (  ) Parceiro   (  ) Posseiro   (  )Outros</w:t>
            </w:r>
          </w:p>
        </w:tc>
      </w:tr>
      <w:tr>
        <w:trPr>
          <w:trHeight w:val="289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7"/>
        <w:gridCol w:w="590"/>
        <w:gridCol w:w="83"/>
        <w:gridCol w:w="190"/>
        <w:gridCol w:w="143"/>
        <w:gridCol w:w="103"/>
        <w:gridCol w:w="759"/>
        <w:gridCol w:w="386"/>
        <w:gridCol w:w="500"/>
        <w:gridCol w:w="504"/>
        <w:gridCol w:w="334"/>
        <w:gridCol w:w="502"/>
        <w:gridCol w:w="216"/>
        <w:gridCol w:w="12"/>
        <w:gridCol w:w="836"/>
        <w:gridCol w:w="212"/>
        <w:gridCol w:w="242"/>
        <w:gridCol w:w="421"/>
        <w:gridCol w:w="329"/>
        <w:gridCol w:w="726"/>
        <w:gridCol w:w="97"/>
        <w:gridCol w:w="33"/>
        <w:gridCol w:w="33"/>
        <w:gridCol w:w="9"/>
        <w:gridCol w:w="631"/>
        <w:gridCol w:w="445"/>
        <w:gridCol w:w="112"/>
        <w:gridCol w:w="46"/>
        <w:gridCol w:w="560"/>
        <w:gridCol w:w="117"/>
        <w:gridCol w:w="877"/>
      </w:tblGrid>
      <w:tr>
        <w:trPr>
          <w:trHeight w:val="288" w:hRule="atLeast"/>
        </w:trPr>
        <w:tc>
          <w:tcPr>
            <w:tcW w:w="113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9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8" w:hRule="atLeast"/>
        </w:trPr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83"/>
        <w:gridCol w:w="81"/>
        <w:gridCol w:w="187"/>
        <w:gridCol w:w="142"/>
        <w:gridCol w:w="873"/>
        <w:gridCol w:w="358"/>
        <w:gridCol w:w="1320"/>
        <w:gridCol w:w="709"/>
        <w:gridCol w:w="837"/>
        <w:gridCol w:w="236"/>
        <w:gridCol w:w="503"/>
        <w:gridCol w:w="125"/>
        <w:gridCol w:w="992"/>
        <w:gridCol w:w="63"/>
        <w:gridCol w:w="10"/>
        <w:gridCol w:w="622"/>
        <w:gridCol w:w="134"/>
        <w:gridCol w:w="305"/>
        <w:gridCol w:w="709"/>
        <w:gridCol w:w="1276"/>
      </w:tblGrid>
      <w:tr>
        <w:trPr>
          <w:trHeight w:val="283" w:hRule="atLeast"/>
        </w:trPr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873"/>
        <w:gridCol w:w="35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487"/>
        <w:gridCol w:w="135"/>
        <w:gridCol w:w="134"/>
        <w:gridCol w:w="305"/>
        <w:gridCol w:w="709"/>
        <w:gridCol w:w="142"/>
        <w:gridCol w:w="1134"/>
      </w:tblGrid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900"/>
        <w:gridCol w:w="39"/>
      </w:tblGrid>
      <w:tr>
        <w:trPr>
          <w:trHeight w:val="248" w:hRule="atLeast"/>
        </w:trPr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32"/>
        <w:gridCol w:w="1882"/>
        <w:gridCol w:w="1894"/>
        <w:gridCol w:w="2461"/>
      </w:tblGrid>
      <w:tr>
        <w:trPr>
          <w:trHeight w:val="28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 (L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revended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268"/>
      </w:tblGrid>
      <w:tr>
        <w:trPr>
          <w:trHeight w:val="326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as atividades 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827"/>
      </w:tblGrid>
      <w:tr>
        <w:trPr>
          <w:trHeight w:val="32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064"/>
        <w:gridCol w:w="4178"/>
      </w:tblGrid>
      <w:tr>
        <w:trPr>
          <w:trHeight w:val="28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Ambiental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 / 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 / 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985"/>
        <w:gridCol w:w="1823"/>
        <w:gridCol w:w="283"/>
        <w:gridCol w:w="4131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5103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  ) Outro: Q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se encontra comprovadamente preservada?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APP está protegid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er essa pergunta somente se marcou sim em uma das duas sobre existência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a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364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?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urisdição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49"/>
        <w:gridCol w:w="2354"/>
        <w:gridCol w:w="4436"/>
      </w:tblGrid>
      <w:tr>
        <w:trPr>
          <w:trHeight w:val="28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TACTERIZAÇÃO DO EMPREENDIMENTO E ENTORNO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gistro agência nacional de petróleo – anp </w:t>
            </w:r>
          </w:p>
        </w:tc>
      </w:tr>
      <w:tr>
        <w:trPr>
          <w:trHeight w:val="2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a AN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nterior ANP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270"/>
        <w:gridCol w:w="1714"/>
        <w:gridCol w:w="1817"/>
        <w:gridCol w:w="1302"/>
        <w:gridCol w:w="2268"/>
      </w:tblGrid>
      <w:tr>
        <w:trPr>
          <w:trHeight w:val="391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ESENVOLVIDAS NÃO PASSÍVEIS OU NÃO LISTADAS na dn 74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ssinale todas que forem responsabilidade do proprietário ou locador do comércio varejista de combustíveis):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r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botijões de gás liquefeito de petróleo (GLP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de botijões de gás liquefeito de petróleo (GLP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onete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de conveniênc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ento de Caminhões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para abastecimento de gás natural veicular</w:t>
            </w:r>
            <w:r>
              <w:rPr>
                <w:rFonts w:cs="Arial" w:ascii="Arial" w:hAnsi="Arial"/>
                <w:sz w:val="21"/>
                <w:szCs w:val="21"/>
              </w:rPr>
              <w:t xml:space="preserve"> * </w:t>
            </w:r>
            <w:r>
              <w:rPr>
                <w:rFonts w:cs="Arial" w:ascii="Arial" w:hAnsi="Arial"/>
                <w:sz w:val="18"/>
                <w:szCs w:val="18"/>
              </w:rPr>
              <w:t xml:space="preserve">Caso afirmativo fornece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ção d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uipamentos/sistem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agem de Veículos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lavagem veículos/di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ca de Óleo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caixa separadora água/óleo?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o final do óleo coleta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Volume de Combustível Movimentado/mês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édio nos últimos 6 meses, ou em caso de licença preventiva usar o valor esperado.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mbustív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movimentado/mês (em litros)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sel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ose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 (GNV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62"/>
        <w:gridCol w:w="3351"/>
        <w:gridCol w:w="1384"/>
        <w:gridCol w:w="2126"/>
        <w:gridCol w:w="1228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Funcionários Terceiriz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"/>
        <w:gridCol w:w="138"/>
        <w:gridCol w:w="285"/>
        <w:gridCol w:w="278"/>
        <w:gridCol w:w="139"/>
        <w:gridCol w:w="139"/>
        <w:gridCol w:w="139"/>
        <w:gridCol w:w="834"/>
        <w:gridCol w:w="371"/>
        <w:gridCol w:w="486"/>
        <w:gridCol w:w="488"/>
        <w:gridCol w:w="185"/>
        <w:gridCol w:w="480"/>
        <w:gridCol w:w="146"/>
        <w:gridCol w:w="856"/>
        <w:gridCol w:w="191"/>
        <w:gridCol w:w="366"/>
        <w:gridCol w:w="14"/>
        <w:gridCol w:w="63"/>
        <w:gridCol w:w="636"/>
        <w:gridCol w:w="151"/>
        <w:gridCol w:w="328"/>
        <w:gridCol w:w="343"/>
        <w:gridCol w:w="170"/>
        <w:gridCol w:w="427"/>
        <w:gridCol w:w="164"/>
        <w:gridCol w:w="401"/>
        <w:gridCol w:w="138"/>
        <w:gridCol w:w="712"/>
        <w:gridCol w:w="1145"/>
      </w:tblGrid>
      <w:tr>
        <w:trPr>
          <w:trHeight w:val="283" w:hRule="atLeast"/>
        </w:trPr>
        <w:tc>
          <w:tcPr>
            <w:tcW w:w="11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DA dISTRIBUIDORA(S)/ fORNECEDORA(S)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para contat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eira </w:t>
            </w:r>
          </w:p>
        </w:tc>
        <w:tc>
          <w:tcPr>
            <w:tcW w:w="10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Sim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1"/>
        <w:gridCol w:w="140"/>
        <w:gridCol w:w="1233"/>
        <w:gridCol w:w="202"/>
        <w:gridCol w:w="789"/>
        <w:gridCol w:w="1474"/>
        <w:gridCol w:w="698"/>
        <w:gridCol w:w="710"/>
        <w:gridCol w:w="141"/>
        <w:gridCol w:w="771"/>
        <w:gridCol w:w="325"/>
        <w:gridCol w:w="307"/>
        <w:gridCol w:w="134"/>
        <w:gridCol w:w="415"/>
        <w:gridCol w:w="714"/>
        <w:gridCol w:w="1163"/>
      </w:tblGrid>
      <w:tr>
        <w:trPr>
          <w:trHeight w:val="283" w:hRule="atLeast"/>
        </w:trPr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PRIETÁRIO DOS EQUIPAMENTOS E SISTEMAS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para contato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 / CPF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eira 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proprietários diferentes para os equipamentos e sistemas, informar aqui conforme o exemplo “os tanques nº 3 e 4 pertencem a distribuidora XY, os tanques 1,2 e 3 pertencem ao posto.”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total do terreno 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construída (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)                   </w:t>
            </w:r>
          </w:p>
        </w:tc>
      </w:tr>
      <w:tr>
        <w:trPr>
          <w:trHeight w:val="39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todas as áreas de administração e serviços vinculados ao proprietário ou locador do empreendimento, comércio varejista de combustíveis</w:t>
            </w:r>
          </w:p>
        </w:tc>
      </w:tr>
      <w:tr>
        <w:trPr>
          <w:trHeight w:val="24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, conforme especificado em 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e relatório fotográfico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602"/>
        <w:gridCol w:w="652"/>
      </w:tblGrid>
      <w:tr>
        <w:trPr>
          <w:trHeight w:val="2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do ambiente eNTorno do empreendimento num raio de 100 metros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ão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com galeria de drenagem de água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om galeria de esgotos ou de serviç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gotamento Sanitário em fossas em áreas urban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ício multifamiliar sem garagem subterrânea até quatro anda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ício multifamiliar com garagem subterrânea com mais de quatro anda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la em cota igual ou inferio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ícios de escritórios comerciais com mais de quatro anda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m ou túnel construído no subsol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 de água artesiano ou não, para consumo domésti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espetáculos ou templos religios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erroviário de superfíc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industriais de risco conforme NB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 subsolo utilizada para consumo público da cidad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naturais superficiais de água destinados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ão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omésti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das comunidades aquátic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ção de contato primári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çã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natural e/ou intensiva de espécies destinadas à alimentação hum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  <w:tr>
        <w:trPr>
          <w:trHeight w:val="11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isos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s de Piso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basteciment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troca de óle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descarg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lavag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 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1276"/>
        <w:gridCol w:w="1256"/>
        <w:gridCol w:w="1012"/>
        <w:gridCol w:w="1268"/>
        <w:gridCol w:w="1284"/>
        <w:gridCol w:w="1392"/>
        <w:gridCol w:w="851"/>
        <w:gridCol w:w="592"/>
      </w:tblGrid>
      <w:tr>
        <w:trPr>
          <w:trHeight w:val="28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ÇÃO/SITUAÇÃO DOS TANQUES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ap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n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Combustível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Proprietári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equipament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em litros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ipo 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8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Ano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Instalaçã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tanqu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e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nqu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9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i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ificad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zament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tanque?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10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Em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Operação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N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134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 Tipo de Combustível (Código): Gasolina – G; Álcool – A; Diesel – D; Querosene – Q; Gás Natural Veicular – N. Caso o tanque tenha três compartimentos, adapte a simbologia, por exemplo: gasolina, álcool e gasolina use o símbolo GA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Tipo de Tanque: é um código, ver tabela anexa.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9) e (10) Caso tenha sido realizada teste de estanqueidade ou se houve vazamento informar a época no formato “mês/ano”, por exemplo: 08/97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6"/>
        <w:gridCol w:w="973"/>
        <w:gridCol w:w="1119"/>
        <w:gridCol w:w="1069"/>
        <w:gridCol w:w="1109"/>
        <w:gridCol w:w="1134"/>
        <w:gridCol w:w="1701"/>
        <w:gridCol w:w="1985"/>
      </w:tblGrid>
      <w:tr>
        <w:trPr>
          <w:trHeight w:val="28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tuação das bombas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n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a ao Tanque n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a linh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stalação da linh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filtro?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reten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teste de estanqueidad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o do tan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 da bomb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2552"/>
      </w:tblGrid>
      <w:tr>
        <w:trPr>
          <w:trHeight w:val="2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SISTEMAS DE CONTROLE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de Esto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Manual / S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Automático / Não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mento Intersetorial auto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s de Monitoramento de águas subterrân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s de Monitoramento de va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retenção junto a Bom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derram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cesso a boca de visita do tan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ção de vazamento sob a unidade abastece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de contenção da cober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separadora de água e ól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ga se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contenção de desc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proteção contra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retenção de esfera flutu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e de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0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"/>
        <w:gridCol w:w="851"/>
        <w:gridCol w:w="1842"/>
        <w:gridCol w:w="993"/>
        <w:gridCol w:w="283"/>
        <w:gridCol w:w="1398"/>
        <w:gridCol w:w="445"/>
        <w:gridCol w:w="1276"/>
      </w:tblGrid>
      <w:tr>
        <w:trPr>
          <w:trHeight w:val="28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teçao do sistema de armazenamento</w:t>
            </w:r>
          </w:p>
        </w:tc>
      </w:tr>
      <w:tr>
        <w:trPr>
          <w:trHeight w:val="29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foram substituídos tanques?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os campos ao lado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poços de monitoramento das águas subterrâneas?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e ao lado            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última coleta: 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e dispositivo de recuperação dos gases do(s) tanque(s)? 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qual ao lado                                 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os métodos de detecção de vazamentos em tanques adotados pelo posto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proteção catódica para o sistema de armazenamento de combustível?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7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exista proteção catódica, qual a freqüência e última data de manutenção do sistema anti-corrosã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ultado de análi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BALANçO HÍDRICO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édio nos últimos 6 meses, ou em caso de licença preventiva usar o valor esperado.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consumida total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consumida para consumo humano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consumida para lavagem de veículos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efluente descartado como efluente sanitário/doméstico 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me de efluente descartado para CSAO(m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domésticos/sanitári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/sanitário?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artado em rede pública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fluente ainda é descartado sem tratamento em recurso hídrico, mas uma proposta será apresentada no PCA.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tado no empreendimento. Informe o sistema abaix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ixas de Gordura (  ) Fossas Sépticas (  ) Cursos d’água (  ) Fossas Seca (  ) Filtros anaeróbicos (  ) Sumidour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o efluente, com ou sem tratamento, estiver sendo lançado em recurso hídrico, informar o nome do corpo receptor e o local de lançamento.</w:t>
            </w:r>
          </w:p>
        </w:tc>
      </w:tr>
      <w:tr>
        <w:trPr>
          <w:trHeight w:val="197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7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rPr>
                <w:rFonts w:cs="Arial" w:ascii="Arial" w:hAnsi="Arial"/>
                <w:caps/>
                <w:sz w:val="21"/>
                <w:szCs w:val="21"/>
              </w:rPr>
              <w:t>Lançamento de efluentes INDUSTRIAI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a lavagem de veículo?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tado em rede pública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ência da concessionár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artado ainda sem tratamento, mas uma proposta será apresentada no PCA.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no empreendimento. Informar abaixo o sistema de trata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ixa de areia   (  ) CSAO  (  ) Decantador  (  ) Outr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o efluente, com ou sem tratamento, estiver sendo lançado em recurso hídrico, informar o nome do corpo receptor e o local de lançamento.</w:t>
            </w:r>
          </w:p>
        </w:tc>
      </w:tr>
      <w:tr>
        <w:trPr>
          <w:trHeight w:val="197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 o destino dos efluentes da pista de abastecimento e outros efluentes contaminados com óleo?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tado em rede pública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ência da concessioná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artado ainda sem tratamento, mas uma proposta será apresentada no PCA.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no empreendimento. Informar abaixo o sistema de trata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ixa de areia   (  ) CSAO  (  ) Decantador  (  ) Outros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o efluente, com ou sem tratamento, estiver sendo lançado em recurso hídrico, informar o nome do corpo receptor e o local de lançamento.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12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síduos sólidos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 (agente/local)</w:t>
            </w:r>
          </w:p>
        </w:tc>
      </w:tr>
      <w:tr>
        <w:trPr>
          <w:trHeight w:val="4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balagens de óleo lubrific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s de ó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embalagens (xampu, limpa-vidros, removedore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de borrach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 e lodo do fundo do(s) separador (es), água/óleo e caixas de a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resíduos (administração, restaurante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D9D9D9" w:val="clear"/>
              </w:rPr>
              <w:t>RUIDO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ou Possivelmente*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r Lei Estadual nº 10.100, de 17/01/1990, ou lei específica do município sede do empreendimento; havendo lei municipal específica, incluir um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pi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a mesma no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x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udo de ruí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forme estabelecido pela Lei Estadual n°. 10.100, de 17 1 199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13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Caracterização ambi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da principalmente em dados secundár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acterização hidrogeológica e geológ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FÍSICA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gime clim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olog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lasse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trutura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meabilidade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fundidade do lençol fre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 do lençol fre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a Caracter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BIÓTICA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cossist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ora, Fauna e Antropização do me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a Caracter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SOCIO-ECONÔMICA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incipais atividades econonômicas do Muníp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stão ambiental do muníp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ância do empreendimento socio-ecônim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a Caracter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109"/>
      </w:tblGrid>
      <w:tr>
        <w:trPr>
          <w:trHeight w:val="470" w:hRule="atLeast"/>
        </w:trPr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</w:tc>
      </w:tr>
      <w:tr>
        <w:trPr>
          <w:trHeight w:val="244" w:hRule="atLeast"/>
        </w:trPr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5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assificação do empreendimento referente à camada de informação</w:t>
            </w:r>
          </w:p>
        </w:tc>
      </w:tr>
      <w:tr>
        <w:trPr>
          <w:trHeight w:val="9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9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61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solo a  contaminação ambient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mpactação do sol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scetibilidade do solo a erosã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60"/>
        <w:gridCol w:w="494"/>
        <w:gridCol w:w="93"/>
        <w:gridCol w:w="653"/>
        <w:gridCol w:w="10"/>
        <w:gridCol w:w="648"/>
        <w:gridCol w:w="511"/>
        <w:gridCol w:w="792"/>
        <w:gridCol w:w="20"/>
        <w:gridCol w:w="391"/>
        <w:gridCol w:w="498"/>
        <w:gridCol w:w="912"/>
        <w:gridCol w:w="71"/>
        <w:gridCol w:w="288"/>
        <w:gridCol w:w="1139"/>
        <w:gridCol w:w="105"/>
        <w:gridCol w:w="169"/>
        <w:gridCol w:w="328"/>
        <w:gridCol w:w="816"/>
        <w:gridCol w:w="31"/>
        <w:gridCol w:w="1670"/>
      </w:tblGrid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Substitua este campo informando o nome do município</w:t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</w:tc>
      </w:tr>
      <w:tr>
        <w:trPr>
          <w:trHeight w:val="1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eamento </w:t>
            </w:r>
          </w:p>
        </w:tc>
      </w:tr>
      <w:tr>
        <w:trPr>
          <w:trHeight w:val="35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72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de Aplicação da Le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Segurança Pública</w:t>
            </w:r>
          </w:p>
        </w:tc>
      </w:tr>
      <w:tr>
        <w:trPr>
          <w:trHeight w:val="3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7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ÍS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lençol freátic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curso d’água, nascentes e/ou reservatóri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entes, incidentes e explosõ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.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SÓCIO-ECONÔM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29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8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qui e relató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scritivo da localização do empreendimento, indicando a situação do terreno em relação ao corpo receptor e cursos d’água, identificando o ponto de lançamento dos efluentes das águas domésticas e residuárias após tratamento, tipos de vegetação existente no local e em seu entorno, bem como contemplando a caracterização das edificações existentes num raio de 100 m , com destaque para a existência de clínicas médicas, hospitais, sistema viário, habitações multifamiliares, escolas, indústrias ou estabelecimentos comerciais, conforme norma técnica NBR 13.786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APP, Reserva Legal, lançamento de resíduos e efluentes, captação de águas, principais benfeitorias, infra– estrutura, dispositivos de tratamento dos efluentes e resíduos etc.)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racterização Hidrogeológ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hidrogeológica, com definição da profundidade e sentido de fluxo das águas subterrâneas, identificação das áreas de recarga, localização de poços de captação destinados ao abastecimento público ou privado registrados nos órgãos competentes até a data da emissão do documento, num raio de 100 m. Considerar as possíveis interferências das atividades com corpos d’água superficiais ou subterrâneos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racterização Geológ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geológica do terreno da região onde se insere o empreendimento, contemplando a análise de solo, índices de permeabilidade do solo e o potencial de corrosão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de monitoramento de águas subterraneas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 Se existir no município lei específica para ruidos, incluir um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mesma 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Laud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forme estabelecido pela Lei Estadual n°. 10.100, de 17 1 1990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–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s do ZE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 a interpretação. Descrever sucintamente a interpretação dos resultados apresentados pelos relatórios do ZEE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a concessionár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 fornecimento de água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 Descrição dos equipamentos /sistemas.</w:t>
            </w:r>
          </w:p>
        </w:tc>
      </w:tr>
      <w:tr>
        <w:trPr>
          <w:trHeight w:val="23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</w:r>
      <w:r>
        <w:br w:type="page"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bela Anexa  – Tipo de Tanque</w:t>
      </w:r>
    </w:p>
    <w:tbl>
      <w:tblPr>
        <w:tblW w:w="11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5774"/>
        <w:gridCol w:w="4395"/>
      </w:tblGrid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TAN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DESCONHECI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DE AÇO CARBONO – ABNT – NB 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SUBTERRÂNEO DE RESINA TERMOFIXA REFORÇADA COM FIBRA DE VIDRO – PAREDE SIMPLES – ABNT – NBR 13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M: TANQUE NÃO COMPARTIMENTAD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SUBTERRÂNEO DE RESINA TERMOFIXA REFORÇADA COM FIBRA DE VIDRO – PAREDE DUPLA – ABNT – NBR 13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NÃO COMPARTIMENT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ATMOSFÉRICO SUBTERRÂNEO EM AÇO CARB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- ABNT – NBR 13312 – PAREDE SIMPLES COM REVESTIMENT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ATMOSFÉRICO SUBTERRÂNEO DE AÇO CARBONO DE PAREDE DUPLA METÁLICA – ABNT – NBR 137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QUE ATMOSFÉRICO SUBTERRÂNEO DE AÇO CARBONO DE PAREDE DUPLA NÃO METÁLICA – ABNT – NBR 13785 (TANQUE JAQUETAD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: TANQUE COMPARTIMENTADO (15.000 + 15000 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ÉR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– Especificar no formulário – em caso de equipamentos de armazenamento não constantes na lista acima, apresentar cópia da certificação por órgão certificador oficial (mesmo estrangeir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2240" w:h="15840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9946"/>
    </w:tblGrid>
    <w:tr>
      <w:trPr/>
      <w:tc>
        <w:tcPr>
          <w:tcW w:w="1301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color w:val="000000"/>
              <w:sz w:val="21"/>
              <w:szCs w:val="21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15240</wp:posOffset>
                </wp:positionV>
                <wp:extent cx="570230" cy="67246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4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  <w:lang w:val="pt-BR"/>
            </w:rPr>
            <w:t>Prefeitura Municipal de Pedro Leopoldo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/>
              <w:color w:val="000000"/>
              <w:sz w:val="26"/>
              <w:szCs w:val="26"/>
              <w:lang w:val="pt-BR"/>
            </w:rPr>
          </w:pPr>
          <w:r>
            <w:rPr>
              <w:rFonts w:cs="Arial" w:ascii="Arial" w:hAnsi="Arial"/>
              <w:b w:val="false"/>
              <w:bCs/>
              <w:color w:val="000000"/>
              <w:sz w:val="26"/>
              <w:szCs w:val="26"/>
              <w:lang w:val="pt-BR"/>
            </w:rPr>
            <w:t>Secretaria Municipal de Meio Ambiente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/>
              <w:color w:val="000000"/>
              <w:sz w:val="24"/>
              <w:szCs w:val="24"/>
              <w:lang w:val="pt-BR"/>
            </w:rPr>
          </w:pPr>
          <w:r>
            <w:rPr>
              <w:rFonts w:cs="Arial" w:ascii="Arial" w:hAnsi="Arial"/>
              <w:b w:val="false"/>
              <w:bCs/>
              <w:color w:val="000000"/>
              <w:sz w:val="24"/>
              <w:szCs w:val="24"/>
              <w:lang w:val="pt-BR"/>
            </w:rPr>
            <w:t>Conselho Municipal de Meio Ambiente - COMMAM</w:t>
          </w:r>
        </w:p>
        <w:p>
          <w:pPr>
            <w:pStyle w:val="Header"/>
            <w:rPr>
              <w:rFonts w:ascii="Arial" w:hAnsi="Arial" w:cs="Arial"/>
              <w:b w:val="false"/>
              <w:b w:val="false"/>
              <w:bCs/>
              <w:color w:val="000000"/>
              <w:sz w:val="21"/>
              <w:szCs w:val="21"/>
              <w:lang w:val="pt-BR"/>
            </w:rPr>
          </w:pPr>
          <w:r>
            <w:rPr>
              <w:rFonts w:cs="Arial" w:ascii="Arial" w:hAnsi="Arial"/>
              <w:b w:val="false"/>
              <w:bCs/>
              <w:color w:val="000000"/>
              <w:sz w:val="21"/>
              <w:szCs w:val="21"/>
              <w:lang w:val="pt-BR"/>
            </w:rPr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5</w:t>
    </w:r>
    <w:r>
      <w:rPr>
        <w:sz w:val="21"/>
        <w:szCs w:val="21"/>
        <w:rFonts w:cs="Arial" w:ascii="Arial" w:hAnsi="Arial"/>
      </w:rPr>
      <w:fldChar w:fldCharType="end"/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de </w:t>
    </w: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NUMPAGES \* ARABIC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15</w:t>
    </w:r>
    <w:r>
      <w:rPr>
        <w:rStyle w:val="PageNumber"/>
        <w:sz w:val="21"/>
        <w:szCs w:val="21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 Char Char6"/>
    <w:basedOn w:val="Fontepargpadro"/>
    <w:qFormat/>
    <w:rPr>
      <w:rFonts w:ascii="Times New Roman" w:hAnsi="Times New Roman" w:eastAsia="MS Mincho;Yu Gothic UI"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1">
    <w:name w:val=" Char Char1"/>
    <w:basedOn w:val="CharChar6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  <w:sz w:val="16"/>
      <w:szCs w:val="0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5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16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1:00Z</dcterms:created>
  <dc:creator>Seu nome de usuário</dc:creator>
  <dc:description/>
  <dc:language>en-US</dc:language>
  <cp:lastModifiedBy>Silvany Geralda Corrêa</cp:lastModifiedBy>
  <cp:lastPrinted>2009-11-19T16:27:00Z</cp:lastPrinted>
  <dcterms:modified xsi:type="dcterms:W3CDTF">2023-06-01T20:27:15Z</dcterms:modified>
  <cp:revision>109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9EC1331C40808291675472C6F2E4</vt:lpwstr>
  </property>
  <property fmtid="{D5CDD505-2E9C-101B-9397-08002B2CF9AE}" pid="3" name="KSOProductBuildVer">
    <vt:lpwstr>1046-11.2.0.11537</vt:lpwstr>
  </property>
</Properties>
</file>