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874" w:hRule="exac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>TERMO DE REFERÊNCIA PARA ELABORAÇÃO DO RELATÓRIO DE CONTROLE AMBIENTAL (RCA) PARA INDÚSTRIAS DE PNEUMÁTIC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709"/>
        <w:gridCol w:w="214"/>
        <w:gridCol w:w="551"/>
        <w:gridCol w:w="208"/>
        <w:gridCol w:w="131"/>
        <w:gridCol w:w="1447"/>
        <w:gridCol w:w="284"/>
        <w:gridCol w:w="222"/>
        <w:gridCol w:w="486"/>
        <w:gridCol w:w="1059"/>
        <w:gridCol w:w="293"/>
        <w:gridCol w:w="173"/>
        <w:gridCol w:w="743"/>
        <w:gridCol w:w="70"/>
        <w:gridCol w:w="422"/>
        <w:gridCol w:w="182"/>
        <w:gridCol w:w="177"/>
        <w:gridCol w:w="425"/>
        <w:gridCol w:w="284"/>
        <w:gridCol w:w="16"/>
        <w:gridCol w:w="554"/>
        <w:gridCol w:w="1131"/>
      </w:tblGrid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/CNPJ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Identidade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Física (  )  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Jurídica (  ) 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dastro de Produtor Rural – CPR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ão do Empreendedor</w:t>
            </w:r>
          </w:p>
        </w:tc>
        <w:tc>
          <w:tcPr>
            <w:tcW w:w="8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roprietário      (  ) Arrendatário       (  ) Parceiro     (  ) Posseiro     (  ) Outr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"/>
        <w:gridCol w:w="425"/>
        <w:gridCol w:w="425"/>
        <w:gridCol w:w="142"/>
        <w:gridCol w:w="284"/>
        <w:gridCol w:w="283"/>
        <w:gridCol w:w="163"/>
        <w:gridCol w:w="262"/>
        <w:gridCol w:w="142"/>
        <w:gridCol w:w="195"/>
        <w:gridCol w:w="230"/>
        <w:gridCol w:w="716"/>
        <w:gridCol w:w="693"/>
        <w:gridCol w:w="309"/>
        <w:gridCol w:w="14"/>
        <w:gridCol w:w="667"/>
        <w:gridCol w:w="341"/>
        <w:gridCol w:w="123"/>
        <w:gridCol w:w="256"/>
        <w:gridCol w:w="198"/>
        <w:gridCol w:w="31"/>
        <w:gridCol w:w="480"/>
        <w:gridCol w:w="283"/>
        <w:gridCol w:w="142"/>
        <w:gridCol w:w="193"/>
        <w:gridCol w:w="90"/>
        <w:gridCol w:w="142"/>
        <w:gridCol w:w="284"/>
        <w:gridCol w:w="141"/>
        <w:gridCol w:w="142"/>
        <w:gridCol w:w="284"/>
        <w:gridCol w:w="190"/>
        <w:gridCol w:w="235"/>
        <w:gridCol w:w="448"/>
        <w:gridCol w:w="29"/>
        <w:gridCol w:w="1366"/>
      </w:tblGrid>
      <w:tr>
        <w:trPr>
          <w:trHeight w:val="283" w:hRule="atLeast"/>
        </w:trPr>
        <w:tc>
          <w:tcPr>
            <w:tcW w:w="110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>
          <w:trHeight w:val="283" w:hRule="atLeast"/>
        </w:trPr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 / Razão social</w:t>
            </w:r>
          </w:p>
        </w:tc>
        <w:tc>
          <w:tcPr>
            <w:tcW w:w="3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crição no INCRA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Rural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4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uma das opções ao lado.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3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crição municipal </w:t>
            </w:r>
          </w:p>
        </w:tc>
        <w:tc>
          <w:tcPr>
            <w:tcW w:w="49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?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, preencha os campos abaixo.</w:t>
            </w:r>
          </w:p>
        </w:tc>
      </w:tr>
      <w:tr>
        <w:trPr>
          <w:trHeight w:val="283" w:hRule="atLeast"/>
        </w:trPr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p/ correspondência</w:t>
            </w:r>
          </w:p>
        </w:tc>
        <w:tc>
          <w:tcPr>
            <w:tcW w:w="8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84"/>
        <w:gridCol w:w="132"/>
        <w:gridCol w:w="9"/>
        <w:gridCol w:w="255"/>
        <w:gridCol w:w="29"/>
        <w:gridCol w:w="425"/>
        <w:gridCol w:w="900"/>
        <w:gridCol w:w="1303"/>
        <w:gridCol w:w="700"/>
        <w:gridCol w:w="783"/>
        <w:gridCol w:w="43"/>
        <w:gridCol w:w="665"/>
        <w:gridCol w:w="142"/>
        <w:gridCol w:w="567"/>
        <w:gridCol w:w="425"/>
        <w:gridCol w:w="284"/>
        <w:gridCol w:w="283"/>
        <w:gridCol w:w="567"/>
        <w:gridCol w:w="717"/>
        <w:gridCol w:w="1410"/>
      </w:tblGrid>
      <w:tr>
        <w:trPr>
          <w:trHeight w:val="283" w:hRule="atLeast"/>
        </w:trPr>
        <w:tc>
          <w:tcPr>
            <w:tcW w:w="11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pela área ambiental </w:t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e Data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567"/>
        <w:gridCol w:w="142"/>
        <w:gridCol w:w="1373"/>
        <w:gridCol w:w="1320"/>
        <w:gridCol w:w="709"/>
        <w:gridCol w:w="850"/>
        <w:gridCol w:w="851"/>
        <w:gridCol w:w="992"/>
        <w:gridCol w:w="695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dentificação dos responsáveis PELO ESTUDO AMBIENTAL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Empresa</w:t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Razão social</w:t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NPJ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142"/>
        <w:gridCol w:w="425"/>
        <w:gridCol w:w="284"/>
        <w:gridCol w:w="425"/>
        <w:gridCol w:w="948"/>
        <w:gridCol w:w="1320"/>
        <w:gridCol w:w="709"/>
        <w:gridCol w:w="837"/>
        <w:gridCol w:w="13"/>
        <w:gridCol w:w="709"/>
        <w:gridCol w:w="142"/>
        <w:gridCol w:w="1134"/>
        <w:gridCol w:w="283"/>
        <w:gridCol w:w="270"/>
        <w:gridCol w:w="439"/>
        <w:gridCol w:w="709"/>
        <w:gridCol w:w="1276"/>
      </w:tblGrid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técnico(S)                                   </w:t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Formação Profissional</w:t>
            </w:r>
          </w:p>
        </w:tc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no Conselho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ART/Outr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Distrito ou Localidade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UF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C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utros profissionais participantes dos estudos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dos os profissionais que participarem dos estudos deverão ser informados acrescentando as respectivas linhas abaixo.</w:t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Nome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Estudo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/Outro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13355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s ART’s e comprovante de pagamento de tax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05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40"/>
        <w:gridCol w:w="560"/>
        <w:gridCol w:w="140"/>
        <w:gridCol w:w="139"/>
        <w:gridCol w:w="840"/>
        <w:gridCol w:w="839"/>
        <w:gridCol w:w="840"/>
        <w:gridCol w:w="127"/>
        <w:gridCol w:w="13"/>
        <w:gridCol w:w="699"/>
        <w:gridCol w:w="701"/>
        <w:gridCol w:w="840"/>
        <w:gridCol w:w="112"/>
        <w:gridCol w:w="728"/>
        <w:gridCol w:w="840"/>
        <w:gridCol w:w="839"/>
        <w:gridCol w:w="631"/>
      </w:tblGrid>
      <w:tr>
        <w:trPr>
          <w:trHeight w:val="283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Localização Geográfica </w:t>
            </w:r>
          </w:p>
        </w:tc>
      </w:tr>
      <w:tr>
        <w:trPr>
          <w:trHeight w:val="283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ar Datum (Obrigatório)</w:t>
            </w:r>
          </w:p>
        </w:tc>
        <w:tc>
          <w:tcPr>
            <w:tcW w:w="8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AD 69    (  ) WGS 84    (  ) Córrego Alegre</w:t>
            </w:r>
          </w:p>
        </w:tc>
      </w:tr>
      <w:tr>
        <w:trPr>
          <w:trHeight w:val="882" w:hRule="atLeast"/>
        </w:trPr>
        <w:tc>
          <w:tcPr>
            <w:tcW w:w="110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encha a coordenada desejada em um dos formatos abaixo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derão ser em formato LAT/LONG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formato UTM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u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em ambos os formato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  <w:t>e deverão ser de um ponto que esteja aproximadamente no centro do terre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/Long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tude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itude</w:t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UTM (X, Y)</w:t>
            </w:r>
          </w:p>
        </w:tc>
        <w:tc>
          <w:tcPr>
            <w:tcW w:w="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6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7 dígitos. Não considerar casas decimais) =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so 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2 (  )  23 (  ) 24</w:t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(fazenda, sítio etc.)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  <w:lang w:val="pt-BR" w:eastAsia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 w:eastAsia="pt-BR"/>
              </w:rPr>
              <w:t>Município(s)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ência adicional para localização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ia hidrográfica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-bacia hidrográfica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de planejamento e gestão de recursos hídricos (UPGRH)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so d’água mais próximo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127"/>
        <w:gridCol w:w="2267"/>
        <w:gridCol w:w="1418"/>
        <w:gridCol w:w="1994"/>
      </w:tblGrid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Atividade PRINCIPAL dO EMPREENDIMENTO CONFORME DN 74/04</w:t>
            </w:r>
          </w:p>
        </w:tc>
      </w:tr>
      <w:tr>
        <w:trPr>
          <w:trHeight w:val="283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 Princip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ódigo-DN-74/20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arâmetro/Un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Quantidad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pneumáticos, câmaras-de-ar e de material para recondicionamento de pneumático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2-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82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cauchutagem de pneumáticos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3-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abricação de artefatos de borracha tais como peças e acessórios para veículos, máquinas e aparelhos, correias, canos, tubos, artigos para uso doméstico, galochas e botas, etc., inclusive artigos de vestuário e equipamentos de segurança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-02-06-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 Útil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  <w:tr>
        <w:trPr>
          <w:trHeight w:val="18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 emprega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hanging="747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7"/>
        <w:gridCol w:w="2268"/>
        <w:gridCol w:w="1417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outras atividades nO EMPREENDIMENTO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-DN-74/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Listar todas as atividades não descritas anteriormente, desenvolvidas no empreendimento, inserindo, se necessário, linhas na tabela acima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47" w:hanging="4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1:</w:t>
            </w:r>
            <w:r>
              <w:rPr>
                <w:rFonts w:cs="Arial" w:ascii="Arial" w:hAnsi="Arial"/>
                <w:sz w:val="20"/>
                <w:szCs w:val="20"/>
              </w:rPr>
              <w:t xml:space="preserve"> O TR deve ser preenchido considerando todas as atividades do empreendimento sendo que, para aquelas listadas na DN 074/2004 e passíveis de regularização ambiental, além da atividade principal, deverá ser preenchido o Termo de referência específico a partir do item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78532978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2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Módulo 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088"/>
      </w:tblGrid>
      <w:tr>
        <w:trPr>
          <w:trHeight w:val="283" w:hRule="atLeast"/>
        </w:trPr>
        <w:tc>
          <w:tcPr>
            <w:tcW w:w="1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ase dA regularização ambiental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empreendimen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(LP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(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Instalação Corretiva (LIC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Prévia + Licença de Instalação (LP+LI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(LO).</w:t>
            </w:r>
          </w:p>
        </w:tc>
      </w:tr>
      <w:tr>
        <w:trPr>
          <w:trHeight w:val="283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Fase de Licença de Operação Corretiva (LOC).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sse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0"/>
                <w:szCs w:val="20"/>
              </w:rPr>
              <w:footnoteReference w:id="4"/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6095"/>
        <w:gridCol w:w="1993"/>
      </w:tblGrid>
      <w:tr>
        <w:trPr>
          <w:trHeight w:val="28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/ modificação de empreendimento já licenciado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o Processo da última licença do empreend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antes da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antes da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antes da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instalada prevista após ampliação/modificação (t/di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mpregados previsto após ampliação/modificaçã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 prevista após ampliação/modificação (ha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2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482"/>
        <w:gridCol w:w="398"/>
        <w:gridCol w:w="27"/>
        <w:gridCol w:w="1586"/>
        <w:gridCol w:w="1306"/>
        <w:gridCol w:w="2380"/>
        <w:gridCol w:w="6"/>
      </w:tblGrid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3 – INTERVENÇÕES AMBIENTAIS </w:t>
            </w:r>
          </w:p>
        </w:tc>
      </w:tr>
      <w:tr>
        <w:trPr>
          <w:trHeight w:val="283" w:hRule="atLeast"/>
        </w:trPr>
        <w:tc>
          <w:tcPr>
            <w:tcW w:w="1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trições locaciona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Qual é o bioma predominante onde o empreendimento está localizado? 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ta Atlân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5"/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, especifique ao lado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, descreva ao lado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O empreendimento localiza-se totalmente ou em parte em área cárstica?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67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nuência do IBAMA ou órgão competente para a intervenção/supressão em área cárstic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ocha carbonática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Dolina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Rios subterrâne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Sítios arqueológico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Fósseis</w:t>
            </w:r>
          </w:p>
        </w:tc>
      </w:tr>
      <w:tr>
        <w:trPr>
          <w:trHeight w:val="283" w:hRule="atLeast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 Cavidade natural subterrânea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localiza-se totalmente ou em parte em área fluvial/lacustre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7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"/>
        <w:gridCol w:w="448"/>
        <w:gridCol w:w="1326"/>
        <w:gridCol w:w="155"/>
        <w:gridCol w:w="1262"/>
        <w:gridCol w:w="1095"/>
        <w:gridCol w:w="86"/>
        <w:gridCol w:w="2489"/>
        <w:gridCol w:w="2234"/>
      </w:tblGrid>
      <w:tr>
        <w:trPr>
          <w:trHeight w:val="2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nidades de conservação</w:t>
            </w:r>
          </w:p>
        </w:tc>
      </w:tr>
      <w:tr>
        <w:trPr>
          <w:trHeight w:val="983" w:hRule="atLeast"/>
        </w:trPr>
        <w:tc>
          <w:tcPr>
            <w:tcW w:w="11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ou parte dele está situado dentro de Unidade de Conservação ou dentro de zona de amortecimento de Unidade de Conservação (§ 2º do art. da Lei Federal 9.985/2000) ou na faixa de 3 (três) mil metros a partir do limite da UC, conforme previsto na Resolução CONAMA nº 428/2010?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6"/>
            </w:r>
          </w:p>
        </w:tc>
      </w:tr>
      <w:tr>
        <w:trPr>
          <w:trHeight w:val="283" w:hRule="atLeast"/>
        </w:trPr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6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375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  ) Sim, ap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70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Style w:val="Refdecomentrio"/>
                <w:rFonts w:cs="Arial" w:ascii="Arial" w:hAnsi="Arial"/>
                <w:b/>
                <w:sz w:val="20"/>
                <w:szCs w:val="20"/>
              </w:rPr>
              <w:t>anuência do órgão gestor da UC e suas recomendações</w:t>
            </w: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ância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UC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risdição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dera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vad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a da UC</w:t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Proteção Integra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ção Ec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Biológic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que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onument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úgio de Vida Silvestre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nidade de Uso Sustentável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Proteção Ambient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de Relevante Interesse Ecológico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sta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cion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tadu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nicip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Extrativist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Fauna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de Desenvolvimento Sustentáve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Patrimônio Natural</w:t>
            </w:r>
          </w:p>
        </w:tc>
      </w:tr>
      <w:tr>
        <w:trPr>
          <w:trHeight w:val="283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serva Particular de Recomposição Ambiental</w:t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 o órgão gestor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7"/>
        <w:gridCol w:w="6293"/>
        <w:gridCol w:w="2234"/>
      </w:tblGrid>
      <w:tr>
        <w:trPr>
          <w:trHeight w:val="283" w:hRule="atLeast"/>
        </w:trPr>
        <w:tc>
          <w:tcPr>
            <w:tcW w:w="10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0" w:name="_Ref283413694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SERVA LEGAL</w:t>
            </w:r>
            <w:bookmarkEnd w:id="0"/>
          </w:p>
        </w:tc>
      </w:tr>
      <w:tr>
        <w:trPr>
          <w:trHeight w:val="2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Reserva Legal regularizada?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. O empreendimento não está localizado em zona rura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73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e localização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O processo de demarcação da reserva legal está sendo protocolado juntamente com o processo de licenciamento ambiental.</w:t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foi assinado Termo de Compromisso próprio com o IEF. (Informar N° do process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82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Termo de Compromi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a demarcação já foi feita pelo IEF, faltando apenas a averbação à margem do registro de imóvel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formar N° do processo ao lado)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a Reserva Legal está averbada a margem do registro de imóvel. 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84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documento de averb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699"/>
        <w:gridCol w:w="841"/>
        <w:gridCol w:w="835"/>
        <w:gridCol w:w="2095"/>
        <w:gridCol w:w="557"/>
        <w:gridCol w:w="2801"/>
        <w:gridCol w:w="1102"/>
      </w:tblGrid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INTERVENÇÃO EM ÁREAS DE PRESERVAÇÃO PERMANENTE – APP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APP no terreno do empreendiment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  <w:tc>
          <w:tcPr>
            <w:tcW w:w="3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ção da área de APP (ha) 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a situação da cobertura vegetal da APP?</w:t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Protegida 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otegida e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está protegida nem preservada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fez intervenção em APP dentro ou fora do seu terreno?</w:t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anterior à publicação da Lei Estadual n.º 14.309, de 19/06/2002, e a ocupa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em data anterior à publicação da Lei Estadual n.º 14.309, de 19/06/2002 e a ocupação será regularizada em processo de Intervenção Ambiental que está sendo formalizado juntamente com o processo de licenciamento. Apresentar, no </w:t>
            </w:r>
            <w:r>
              <w:rPr/>
              <w:fldChar w:fldCharType="begin"/>
            </w:r>
            <w:r>
              <w:rPr/>
              <w:instrText xml:space="preserve"> REF _Ref283413861 \r \h </w:instrText>
            </w:r>
            <w:r>
              <w:rPr/>
              <w:fldChar w:fldCharType="separate"/>
            </w:r>
            <w:r>
              <w:rPr/>
              <w:t>Anexo V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omprovação d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ata de intervençã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m data posterior à publicação da Lei Estadual n.º 14.309, de 19/06/200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ntervenção é considerada de baixo impacto pela Lei Estadual Nº 14.309, de 19/06/2002?</w:t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a intervenção já está regularizada conforme processo de APEF ou DAIA. (Informar número da APEF ou DAIA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 e o processo de Intervenção Ambiental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fará intervenção em APP dentro ou fora do seu terreno?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baixo impacto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interesse social, conforme a Lei Estadual Nº 14.309 de 19/06/2002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tervenção será de utilidade pública, conforme a Lei Estadual Nº 14.309 de 19/06/200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processo de APEF ou DAIA já foi formalizado. (Informar número ao lado)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O  processo de Intervenção Ambiental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á f</w:t>
            </w:r>
            <w:r>
              <w:rPr>
                <w:rFonts w:cs="Arial" w:ascii="Arial" w:hAnsi="Arial"/>
                <w:sz w:val="20"/>
                <w:szCs w:val="20"/>
              </w:rPr>
              <w:t>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a intervenção seja fora do terreno do empreendimento descreva abaixo o local, origem e situação de regularização ambiental da área.</w:t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3046"/>
        <w:gridCol w:w="2396"/>
        <w:gridCol w:w="3490"/>
      </w:tblGrid>
      <w:tr>
        <w:trPr>
          <w:trHeight w:val="283" w:hRule="atLeast"/>
        </w:trPr>
        <w:tc>
          <w:tcPr>
            <w:tcW w:w="10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SUPRESSÃO DE VEGETAÇÃO 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verá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cessidade de supressão de vegetação para implantação/ampliação do empreendimento?</w:t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, p</w:t>
            </w:r>
            <w:r>
              <w:rPr>
                <w:rFonts w:cs="Arial" w:ascii="Arial" w:hAnsi="Arial"/>
                <w:sz w:val="20"/>
                <w:szCs w:val="20"/>
              </w:rPr>
              <w:t xml:space="preserve">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APEF, DAIA?</w:t>
            </w:r>
          </w:p>
        </w:tc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DAIA ou APEF e passe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 (Informar número ao lado)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continue respondendo a seguir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já possui manifestação prévia do IBAMA se tratando de Mata Atlântica e outros biomas legalmente protegidos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não será feita a supressão de Mata Atlântica ou outro biomas legalmente protegid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ois a vegetação, em toda a extensão da supressão, caracteriza-se por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 atlântica </w:t>
            </w:r>
            <w:r>
              <w:rPr>
                <w:rFonts w:cs="Arial" w:ascii="Arial" w:hAnsi="Arial"/>
                <w:sz w:val="20"/>
                <w:szCs w:val="20"/>
              </w:rPr>
              <w:t>secundária em estágio inicial de regene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ção, caracterizada conforme art. 25º da Lei Federal 11.428, de 22/12/2006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a área a ser suprimida é inferior a cinquenta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localizado em zona urbana ou região metropolitana e a área é inferior a três hectares por empreendimento, isolada ou cumulativamente, conforme art. 19º do Decreto 6660, de 21/11/2008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manifestação prévia do IBAMA já foi solicitad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3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 de manifestaçã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ossui manifestação prévia do IBAMA. 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3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manifestação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possui autorização do CODEMA para supressão da vegetação?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empreendimento está em zona rural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ois o município não tem CODEMA deliberativo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mas a autorização do CODEMA já foi solicitada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6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tocol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349" w:hanging="3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O empreendimento possui autorização do CODEM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7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utorização do CODE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1854"/>
        <w:gridCol w:w="1141"/>
        <w:gridCol w:w="501"/>
        <w:gridCol w:w="866"/>
        <w:gridCol w:w="1117"/>
        <w:gridCol w:w="510"/>
        <w:gridCol w:w="1025"/>
        <w:gridCol w:w="636"/>
        <w:gridCol w:w="1601"/>
      </w:tblGrid>
      <w:tr>
        <w:trPr>
          <w:trHeight w:val="283" w:hRule="atLeast"/>
        </w:trPr>
        <w:tc>
          <w:tcPr>
            <w:tcW w:w="1088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os casos de Mata Atlântica e outros biomas protegido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399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estudo de opções locacionais que justifique a escolha da áre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ísticas da área onde haverá supressão de vegetação.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e </w:t>
            </w:r>
          </w:p>
        </w:tc>
        <w:tc>
          <w:tcPr>
            <w:tcW w:w="575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rbóreo    (  ) Arbustivo    (  ) Herbáce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(ha) de supressão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Nativ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Plantada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ção Mista (Nativa e plantada)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vores isoladas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bertura a ser desmat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(ha)</w:t>
            </w:r>
          </w:p>
        </w:tc>
        <w:tc>
          <w:tcPr>
            <w:tcW w:w="62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ágio de preservação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ário (ha)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ndário (ha)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Inicial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Médi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eneração avançada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rad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 Atlântica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s Rupestre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o limp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. Descrever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endêmicas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0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1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flor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 presença de espécies ameaçadas de extinção na área diretamente afetada?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un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3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lora </w:t>
            </w:r>
          </w:p>
        </w:tc>
        <w:tc>
          <w:tcPr>
            <w:tcW w:w="4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</w:t>
            </w:r>
          </w:p>
        </w:tc>
      </w:tr>
      <w:tr>
        <w:trPr>
          <w:trHeight w:val="28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00" w:val="clear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quais?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50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6"/>
        <w:gridCol w:w="989"/>
        <w:gridCol w:w="282"/>
        <w:gridCol w:w="292"/>
        <w:gridCol w:w="415"/>
        <w:gridCol w:w="566"/>
        <w:gridCol w:w="50"/>
        <w:gridCol w:w="374"/>
        <w:gridCol w:w="891"/>
        <w:gridCol w:w="73"/>
        <w:gridCol w:w="27"/>
        <w:gridCol w:w="1413"/>
        <w:gridCol w:w="566"/>
        <w:gridCol w:w="424"/>
        <w:gridCol w:w="1561"/>
        <w:gridCol w:w="1153"/>
      </w:tblGrid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8341390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INTERVENÇÃO EM RECURSOS HÍDRICOS</w:t>
            </w:r>
            <w:r>
              <w:rPr>
                <w:rStyle w:val="FootnoteAnchor"/>
                <w:rFonts w:cs="Arial" w:ascii="Arial" w:hAnsi="Arial"/>
                <w:sz w:val="21"/>
                <w:szCs w:val="21"/>
                <w:vertAlign w:val="superscript"/>
              </w:rPr>
              <w:footnoteReference w:id="7"/>
            </w:r>
            <w:bookmarkEnd w:id="1"/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 uso de água da concessionária local?</w:t>
            </w:r>
          </w:p>
        </w:tc>
        <w:tc>
          <w:tcPr>
            <w:tcW w:w="7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que a empresa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.: Caso o empreendimento faça uso de água proveniente de outra(s) intervenção(ões), prossiga respondend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ptação em poço tubular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so N°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cisterna ou poço manu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baixamento do lençol freático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4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barramento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em nascente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 de água já está outorgada?</w:t>
            </w:r>
          </w:p>
        </w:tc>
      </w:tr>
      <w:tr>
        <w:trPr>
          <w:trHeight w:val="283" w:hRule="atLeast"/>
        </w:trPr>
        <w:tc>
          <w:tcPr>
            <w:tcW w:w="45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/derivação em curso d’água superficial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captação/derivação de água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o IGAM.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78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 em corpo d’água</w:t>
            </w:r>
          </w:p>
        </w:tc>
      </w:tr>
      <w:tr>
        <w:trPr>
          <w:trHeight w:val="283" w:hRule="atLeast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anç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780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pela ANA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094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a ANA. (Informar número ao lado).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11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ópia do protocolo do process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O empreendimento intervirá em cursos de água (bueiros, pontes, drenos, dentre outras intervenções)?</w:t>
            </w:r>
          </w:p>
        </w:tc>
      </w:tr>
      <w:tr>
        <w:trPr>
          <w:trHeight w:val="283" w:hRule="atLeast"/>
        </w:trPr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Não, passe para o subitem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instrText xml:space="preserve"> REF _Ref289185094 \r \h </w:instrTex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t>14.1</w:t>
            </w:r>
            <w:r>
              <w:rPr>
                <w:sz w:val="20"/>
                <w:szCs w:val="20"/>
                <w:rFonts w:cs="Arial" w:ascii="Arial" w:hAnsi="Arial"/>
                <w:lang w:val="pt-PT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.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, continue respondendo a seguir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Pont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Bueir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747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Intervenções em cursos d’água – Dreno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4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5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3"/>
        <w:gridCol w:w="1443"/>
        <w:gridCol w:w="281"/>
        <w:gridCol w:w="1927"/>
        <w:gridCol w:w="1722"/>
        <w:gridCol w:w="485"/>
        <w:gridCol w:w="1076"/>
        <w:gridCol w:w="1153"/>
      </w:tblGrid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captações/intervenções</w:t>
            </w:r>
          </w:p>
        </w:tc>
      </w:tr>
      <w:tr>
        <w:trPr>
          <w:trHeight w:val="28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mand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 intervenção já está outorgada?</w:t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el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ria N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já foi formalizado no IGAM. (Informar número ao lado)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N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mas o processo de outorga está sendo formalizado juntamente com o processo de licenciamento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36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bookmarkStart w:id="2" w:name="_Ref289185094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o a origem da água seja exclusivamente concessionária local, poço tubular, cisterna ou poço manual passar para o próximo item.</w:t>
            </w:r>
            <w:bookmarkEnd w:id="2"/>
          </w:p>
        </w:tc>
      </w:tr>
      <w:tr>
        <w:trPr>
          <w:trHeight w:val="283" w:hRule="atLeast"/>
        </w:trPr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(s) do(s) corpo(s) hídrico(s) onde ocorre ou ocorrerá a captação/intervenção de água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no subitem anterior.</w:t>
            </w:r>
          </w:p>
        </w:tc>
      </w:tr>
      <w:tr>
        <w:trPr>
          <w:trHeight w:val="28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2:</w:t>
            </w:r>
            <w:r>
              <w:rPr>
                <w:rFonts w:cs="Arial" w:ascii="Arial" w:hAnsi="Arial"/>
                <w:sz w:val="20"/>
                <w:szCs w:val="20"/>
              </w:rPr>
              <w:t xml:space="preserve"> A listagem das intervenções em recurso hídrico está disponível no site do IGAM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3:</w:t>
            </w:r>
            <w:r>
              <w:rPr>
                <w:rFonts w:cs="Arial" w:ascii="Arial" w:hAnsi="Arial"/>
                <w:sz w:val="20"/>
                <w:szCs w:val="20"/>
              </w:rPr>
              <w:t xml:space="preserve"> Consulte a DN CERH 09/2004 para verificar se a Intervenção proposta é considerada como “Uso Insignificante”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A 4:</w:t>
            </w:r>
            <w:r>
              <w:rPr>
                <w:rFonts w:cs="Arial" w:ascii="Arial" w:hAnsi="Arial"/>
                <w:sz w:val="20"/>
                <w:szCs w:val="20"/>
              </w:rPr>
              <w:t xml:space="preserve"> Em caso de intervenção(ões) “Não Regularizada(s)” acessar os termos de referência específicos por modalidade disponíveis no site do IGAM: www.igam.mg.gov.b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692"/>
        <w:gridCol w:w="2694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cionamento da empresa com a comunidade da Área de Influência Relativa ao Meio Sócio-Econômico – AI-MSE</w:t>
            </w:r>
            <w:r>
              <w:rPr>
                <w:rStyle w:val="FootnoteAnchor"/>
                <w:rFonts w:cs="Arial" w:ascii="Arial" w:hAnsi="Arial"/>
                <w:caps/>
                <w:sz w:val="21"/>
                <w:szCs w:val="21"/>
                <w:vertAlign w:val="superscript"/>
              </w:rPr>
              <w:footnoteReference w:id="8"/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lar abaixo os itens que melhor representam a relação entre a empresa e a comunidade da área de influência relativa ao meio socioeconômico – AI-MSE, apresentando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281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empresa ainda não informou a comunidade acerca da intenção de instalar o empreendimento no local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A comunidade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A comunidade ou parte dela apresenta rejeição com relação à instalação do empreendimento no local. (apenas para os casos de LP ou de LI)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. Existem registros de reclamações da comunidade?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29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I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istro de reclamações. 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 empreendimento está em operação e a empresa não tem conhecimento de reclamações da comunidade.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empresa possui Termo de Ajustamento de Conduta – TAC firmado com alguma instituição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3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  ) Sim, informar qual a instituição e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302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ópia do TAC firmado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90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utras informações sobre o relacionamento com a comunidade. Especificá-las abaix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 empresa desenvolve ou pretende desenvolver algum programa em parceria ou em benefício da comunidade da área de influência relativa ao meio socioeconômico – AI-MSE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0"/>
                <w:vertAlign w:val="superscript"/>
              </w:rPr>
              <w:footnoteReference w:id="9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? (Ressalta-se que tais programas são de caráter voluntário; portanto, caso a empresa não os desenvolva e nem pretenda desenvolve-los, isto não será fator restritivo para concessão da licença)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  ) Não, passe para o item </w:t>
            </w:r>
            <w:r>
              <w:rPr/>
              <w:fldChar w:fldCharType="begin"/>
            </w:r>
            <w:r>
              <w:rPr/>
              <w:instrText xml:space="preserve"> REF _Ref28331606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8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  ) Sim, responda as 2 próximas perguntas.</w:t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Qual é o Programa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8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á quanto tempo está implementando ou a partir de quando será implementado?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191"/>
        <w:gridCol w:w="926"/>
        <w:gridCol w:w="1906"/>
        <w:gridCol w:w="445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CARACTERIZAÇÃO DO EMPREENDIMENTO E ENTORNO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3" w:name="_Ref28331606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ARACTERIZAÇÃO do Empreendimento FRENTE À Legislação Municipal</w:t>
            </w:r>
            <w:bookmarkEnd w:id="3"/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tem Plano Diretor e/ou Lei de Uso e Ocupação do Solo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núcleos populacionais urbanos ou r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preencher a tabela abaixo.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cleo populacional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da rede (m)</w:t>
            </w:r>
          </w:p>
        </w:tc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ência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azenda, sítio, morro, rio, distrito, bairro, etc.)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o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ral</w:t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áreas de exploração mineral, sítios arqueológicos e demais patrimônios históricos e culturais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área pretendida para a implantação do empreendimento interfere com áreas de potencial existência de ambientes com cavidades naturais?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áre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455"/>
      </w:tblGrid>
      <w:tr>
        <w:trPr>
          <w:trHeight w:val="283" w:hRule="atLeast"/>
        </w:trPr>
        <w:tc>
          <w:tcPr>
            <w:tcW w:w="6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área pretendida para a implantação do empreendimento interfere com alguma infraestrutura básica e social existente?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6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descrever estas infraestruturas no campo abaixo.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5363"/>
        <w:gridCol w:w="3050"/>
      </w:tblGrid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ipo de ocupação da área de entorno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iderando a área de influência direta e indireta do empreendimento, assinale uma ou mais alternativas, indicando distâncias aproximadas dos limites do terreno do empreendimento.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639027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mapa em detalhe do Uso e Ocupação do Solo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orrênc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ouras ou pastagen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sidênc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érc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ndúst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Escol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Hospitais ou centros de saúd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Instalações agropecuárias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Área com atividades de mineraçã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combustíve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pósito de GLF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ias públicas e passeio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dispositivos de drenag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redes de outras concessionária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Loteamentos/expansão urban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entro de recreação (parque, clube, campo de futebol, quadra de esportes, etc.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odovia ou ferrovia (especificar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Recurso hídrico 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órreg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io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ascent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. Especificar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.:</w:t>
            </w:r>
            <w:r>
              <w:rPr>
                <w:rFonts w:cs="Arial" w:ascii="Arial" w:hAnsi="Arial"/>
                <w:sz w:val="20"/>
                <w:szCs w:val="20"/>
              </w:rPr>
              <w:t xml:space="preserve"> Caso o empreendimento esteja locado na faixa de domínio de rodov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0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anuência prévia do Departamento Nacional de Infraestrutura de Transporte – DNIT ou Departamento Estadual de Estradas de Rodagem – DER/MG.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o o empreendimento interfira com dispositivos de drenagem ou redes de outras concessionárias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2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cadastro destes dispositivos ou red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215"/>
        <w:gridCol w:w="1856"/>
        <w:gridCol w:w="1451"/>
        <w:gridCol w:w="2541"/>
      </w:tblGrid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pos hídricos superficiais (intermitente ou não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1"/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distân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m)</w:t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re os corpos hídricos superficiais, algum é ou será receptor do efluente hídrico industrial e/ou do esgoto sanitário gerado neste empreendimento?</w:t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ir para o item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468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70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abaixo os nomes do corpo hídrico receptor e sua classe de enquadramento conforme DN COPAM/CERH 01/2008.</w:t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tenha respondido “Sim” na pergunta anterior, assinalar no quadro abaixo os usos do corpo hídrico receptor informado, especificando para cada opção escolhida a distância do ponto de uso mais próximo, a montante e/ou a jusante, até o ponto de lançamento do efluente hídrico industrial ou do esgoto sanitário gerado no empreendimento, conforme indicado na 2ª e 3ª colun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A abrangência da investigação deverá limitar-se ao trecho do corpo hídrico contido na área de influência relativa aos meios físico e biótico – (AI-MFB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uso do corpo hídrico na área de influência, relativa aos meios físico e biótico – (AI–MFB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mont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jusant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ância (m)</w:t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no próprio empreendiment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abastecimento públic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uso industrial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irrigação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ptação para piscicultura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fluente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de esgotos (terceiros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Barragem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formar qual a finalidade e qual a empresa ou pessoa física usuária da barragem):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usos (especificar)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2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531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I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planta do empreendimento georreferenciada de acordo com ABNT/NBR 6492/199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  <w:gridCol w:w="1350"/>
        <w:gridCol w:w="3600"/>
        <w:gridCol w:w="2026"/>
      </w:tblGrid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4" w:name="_Ref283414688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s anteriores do terreno</w:t>
            </w:r>
            <w:bookmarkEnd w:id="4"/>
          </w:p>
        </w:tc>
      </w:tr>
      <w:tr>
        <w:trPr>
          <w:trHeight w:val="283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local de instalação do empreendimento trata-se de áre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m</w:t>
            </w:r>
            <w:r>
              <w:rPr>
                <w:rFonts w:cs="Arial" w:ascii="Arial" w:hAnsi="Arial"/>
                <w:sz w:val="20"/>
                <w:szCs w:val="20"/>
              </w:rPr>
              <w:t xml:space="preserve"> usos antrópicos anteriores?</w:t>
            </w:r>
          </w:p>
        </w:tc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s usos podem indicar a ocorrência de passivos ambientais?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Informar os usos anteriores nas linhas abaixo. </w:t>
            </w:r>
            <w:r>
              <w:rPr>
                <w:rFonts w:cs="Arial" w:ascii="Arial" w:hAnsi="Arial"/>
                <w:sz w:val="20"/>
                <w:szCs w:val="20"/>
              </w:rPr>
              <w:t xml:space="preserve">Apresentar, no item </w:t>
            </w:r>
            <w:r>
              <w:rPr/>
              <w:fldChar w:fldCharType="begin"/>
            </w:r>
            <w:r>
              <w:rPr/>
              <w:instrText xml:space="preserve"> REF _Ref280615653 \r \h </w:instrText>
            </w:r>
            <w:r>
              <w:rPr/>
              <w:fldChar w:fldCharType="separate"/>
            </w:r>
            <w:r>
              <w:rPr/>
              <w:t>36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 detalhamento do passivo ambiental, caso tenha indicado a sua existência.</w:t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qui para orientar o acesso ao empreendimento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3415576 \r \h </w:instrText>
            </w:r>
            <w:r>
              <w:rPr/>
              <w:fldChar w:fldCharType="separate"/>
            </w:r>
            <w:r>
              <w:rPr/>
              <w:t>Anexo XX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 xml:space="preserve">, a partir de um ponto de fácil localização, devidamente discriminado, localizado na área urbana do município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Justificativas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27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39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50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VIII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ambientais que explicam a opção pel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REF _Ref283415863 \r \h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Anexo XXIX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2"/>
        <w:gridCol w:w="9"/>
      </w:tblGrid>
      <w:tr>
        <w:trPr>
          <w:trHeight w:val="283" w:hRule="atLeast"/>
        </w:trPr>
        <w:tc>
          <w:tcPr>
            <w:tcW w:w="1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5" w:name="_Ref282034320"/>
            <w:bookmarkStart w:id="6" w:name="_Ref278532978"/>
            <w:r>
              <w:rPr>
                <w:rFonts w:cs="Arial" w:ascii="Arial" w:hAnsi="Arial"/>
                <w:caps/>
                <w:sz w:val="21"/>
                <w:szCs w:val="21"/>
              </w:rPr>
              <w:t>CARACTERização TÉCNICA DO EMPREENDIMENTO</w:t>
            </w:r>
            <w:bookmarkEnd w:id="5"/>
            <w:bookmarkEnd w:id="6"/>
          </w:p>
        </w:tc>
      </w:tr>
      <w:tr>
        <w:trPr>
          <w:trHeight w:val="283" w:hRule="atLeast"/>
        </w:trPr>
        <w:tc>
          <w:tcPr>
            <w:tcW w:w="110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20"/>
              </w:rPr>
              <w:t>: A partir deste item, deverão ser apresentadas as informações técnicas específicas da(s) atividade(s) objeto da regularização ambient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1701"/>
        <w:gridCol w:w="1557"/>
        <w:gridCol w:w="2267"/>
        <w:gridCol w:w="1420"/>
      </w:tblGrid>
      <w:tr>
        <w:trPr>
          <w:trHeight w:val="283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área do empreendimento</w:t>
            </w:r>
          </w:p>
        </w:tc>
      </w:tr>
      <w:tr>
        <w:trPr>
          <w:trHeight w:val="28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total do terren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Úti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Construíd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  <w:r>
              <w:rPr>
                <w:rFonts w:cs="Arial" w:ascii="Arial" w:hAnsi="Arial"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991"/>
        <w:gridCol w:w="703"/>
        <w:gridCol w:w="1913"/>
        <w:gridCol w:w="1207"/>
        <w:gridCol w:w="708"/>
        <w:gridCol w:w="1984"/>
        <w:gridCol w:w="849"/>
        <w:gridCol w:w="712"/>
      </w:tblGrid>
      <w:tr>
        <w:trPr>
          <w:trHeight w:val="28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de Produçã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no Setor Administrativ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ionários de outros Setores</w:t>
            </w:r>
          </w:p>
        </w:tc>
      </w:tr>
      <w:tr>
        <w:trPr>
          <w:trHeight w:val="28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 de Orige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óprio Municípi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município de Minas Gerai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Estados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375"/>
        <w:gridCol w:w="1112"/>
        <w:gridCol w:w="271"/>
        <w:gridCol w:w="1252"/>
        <w:gridCol w:w="422"/>
        <w:gridCol w:w="272"/>
        <w:gridCol w:w="549"/>
        <w:gridCol w:w="569"/>
        <w:gridCol w:w="827"/>
        <w:gridCol w:w="423"/>
        <w:gridCol w:w="1117"/>
        <w:gridCol w:w="272"/>
        <w:gridCol w:w="1202"/>
      </w:tblGrid>
      <w:tr>
        <w:trPr>
          <w:trHeight w:val="283" w:hRule="atLeast"/>
        </w:trPr>
        <w:tc>
          <w:tcPr>
            <w:tcW w:w="107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gime de operação do empreendiment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funcionários/turno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SA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ÍCI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M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 – Turno 1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ção – Turno 2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2ª Feira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3ª Fei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4ª Feira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5ª Feira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6ª Feira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ábad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oming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 de operaçã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aneir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vereir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rç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bril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i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nho</w:t>
            </w:r>
          </w:p>
        </w:tc>
      </w:tr>
      <w:tr>
        <w:trPr>
          <w:trHeight w:val="283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Julho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gosto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tembro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ubro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ovembro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zemb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4685"/>
        <w:gridCol w:w="2060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QUIPAMENTOS E SISTEMAS DE APOIO AO PROCESSO PRODUTIVO</w:t>
            </w:r>
          </w:p>
        </w:tc>
      </w:tr>
      <w:tr>
        <w:trPr>
          <w:trHeight w:val="28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stema de resfriamento ou refrigeração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resfriamento (kcal/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ido refrigera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fluido refrigerante no sistem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líquido refrigerante descart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reposição do fluido refrigerante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an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mpressor de ar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compressã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3"/>
        <w:gridCol w:w="919"/>
        <w:gridCol w:w="136"/>
        <w:gridCol w:w="280"/>
        <w:gridCol w:w="564"/>
        <w:gridCol w:w="128"/>
        <w:gridCol w:w="157"/>
        <w:gridCol w:w="268"/>
        <w:gridCol w:w="411"/>
        <w:gridCol w:w="271"/>
        <w:gridCol w:w="935"/>
        <w:gridCol w:w="35"/>
        <w:gridCol w:w="133"/>
        <w:gridCol w:w="282"/>
        <w:gridCol w:w="827"/>
        <w:gridCol w:w="407"/>
        <w:gridCol w:w="557"/>
        <w:gridCol w:w="1935"/>
      </w:tblGrid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médio de operação (h/dia)</w:t>
            </w:r>
          </w:p>
        </w:tc>
        <w:tc>
          <w:tcPr>
            <w:tcW w:w="6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Nominal de Produção de Vapor (kg de vapor/h)</w:t>
            </w:r>
          </w:p>
        </w:tc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ção de ar usado na combustão (%)</w:t>
            </w:r>
          </w:p>
        </w:tc>
        <w:tc>
          <w:tcPr>
            <w:tcW w:w="5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e água de purga gerada (l/dia)</w:t>
            </w:r>
          </w:p>
        </w:tc>
        <w:tc>
          <w:tcPr>
            <w:tcW w:w="5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ura da chaminé (m)</w:t>
            </w:r>
          </w:p>
        </w:tc>
        <w:tc>
          <w:tcPr>
            <w:tcW w:w="7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ustível utilizado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adeira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em</w:t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resta nativ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florestament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do IEF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informar número ao la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, providenciar o registro de consumidor de produtos e subprodutos da flora nativa e plantada, junto ao IEF. (ver art. 45 da Lei Estadual nº 14.309, de 19-6-2002, e art. 61 do Decreto nº 43.710, de 8-1-2004)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Óleo</w:t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1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PF 2A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iesel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iodiesel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Xist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tanqu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tanque de armazenamento possui bacia de contenção?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mas não atende as exigências da NBR 17505/2007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, e atende as exigências da NBR 17505/2007.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que o tipo de combustível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consumi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armazenamento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, abaixo, sistemas de controle do armazenamento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sto de Abastecimento de Veículo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Termo de Referência próprio para Postos de Abastecimento disponível no site www.semad.mg.gov.br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de armazena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e integralmente a DN 108/2007?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284" w:right="284" w:gutter="0" w:header="709" w:top="1134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5023"/>
        <w:gridCol w:w="2227"/>
        <w:gridCol w:w="2790"/>
        <w:gridCol w:w="1537"/>
        <w:gridCol w:w="1403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caps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Outros equipamentos ou sistemas utilizados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ament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 máxima de produçã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po médio de operação</w:t>
            </w:r>
          </w:p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horas/d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ível de ruído (dBA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urador fechad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uso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ns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ç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friado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e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g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deira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ril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clav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ote de escareação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rador de pneu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quina de vulcanizar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18"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583"/>
        <w:gridCol w:w="2093"/>
        <w:gridCol w:w="2650"/>
        <w:gridCol w:w="1256"/>
        <w:gridCol w:w="1257"/>
      </w:tblGrid>
      <w:tr>
        <w:trPr>
          <w:trHeight w:val="283" w:hRule="atLeast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Relação de matérias-primas E INSUMOS</w:t>
            </w:r>
          </w:p>
        </w:tc>
      </w:tr>
      <w:tr>
        <w:trPr>
          <w:trHeight w:val="28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 técnica do produto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embalagem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>
          <w:trHeight w:val="28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0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o</w:t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de fum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oxidant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ulcanizaçã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xofre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ido Esteár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lerado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aromát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parafíni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xido de zinco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n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diesel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s de 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pré-moldad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ões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1"/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07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16"/>
        <w:gridCol w:w="2650"/>
        <w:gridCol w:w="1256"/>
        <w:gridCol w:w="1118"/>
      </w:tblGrid>
      <w:tr>
        <w:trPr>
          <w:trHeight w:val="283" w:hRule="atLeast"/>
        </w:trPr>
        <w:tc>
          <w:tcPr>
            <w:tcW w:w="15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RODUTOS FABRICADOS e/ou PROCESSADOS</w:t>
            </w:r>
          </w:p>
        </w:tc>
      </w:tr>
      <w:tr>
        <w:trPr>
          <w:trHeight w:val="28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7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de armazenament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ção mensal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2"/>
            </w:r>
          </w:p>
        </w:tc>
      </w:tr>
      <w:tr>
        <w:trPr>
          <w:trHeight w:val="28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áxima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3"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édia</w:t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s de rodagem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 de borracha pré-moldad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 plan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racha de ligaçã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lback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 recauchutado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eu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4"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2"/>
      </w:tblGrid>
      <w:tr>
        <w:trPr>
          <w:trHeight w:val="28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FLUXOGRAMA DO PROCESSO</w:t>
            </w:r>
          </w:p>
        </w:tc>
      </w:tr>
      <w:tr>
        <w:trPr>
          <w:trHeight w:val="283" w:hRule="atLeast"/>
        </w:trPr>
        <w:tc>
          <w:tcPr>
            <w:tcW w:w="1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, no </w:t>
            </w:r>
            <w:r>
              <w:rPr/>
              <w:fldChar w:fldCharType="begin"/>
            </w:r>
            <w:r>
              <w:rPr/>
              <w:instrText xml:space="preserve"> REF _Ref280641819 \r \h </w:instrText>
            </w:r>
            <w:r>
              <w:rPr/>
              <w:fldChar w:fldCharType="separate"/>
            </w:r>
            <w:r>
              <w:rPr/>
              <w:t>Anexo XXX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077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06"/>
        <w:gridCol w:w="2944"/>
        <w:gridCol w:w="708"/>
        <w:gridCol w:w="2424"/>
      </w:tblGrid>
      <w:tr>
        <w:trPr>
          <w:trHeight w:val="283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e água recirculada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5"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dia)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áxi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6"/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sumo diário médio</w:t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doméstic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us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gem de veícul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ficina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tilidades (limpeza de pisos e equipamentos,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Uso não industria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Geração de vapor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posição de perdas/evaporaçã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estes hidrostáticos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stema de controle de emissões atmosféricas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nsumo humano (Ex. sanitários, refeitório etc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diário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43"/>
        <w:gridCol w:w="2317"/>
        <w:gridCol w:w="1695"/>
        <w:gridCol w:w="280"/>
        <w:gridCol w:w="293"/>
        <w:gridCol w:w="2410"/>
      </w:tblGrid>
      <w:tr>
        <w:trPr>
          <w:trHeight w:val="283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e Águ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trata água?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água tratada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apas do tratamento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ag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lent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ação rápida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infecção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clor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dição de ozôni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rvão ativado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trolavagem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orreção de pH</w:t>
            </w:r>
          </w:p>
        </w:tc>
      </w:tr>
      <w:tr>
        <w:trPr>
          <w:trHeight w:val="2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. Especific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384"/>
        <w:gridCol w:w="1241"/>
        <w:gridCol w:w="552"/>
        <w:gridCol w:w="138"/>
        <w:gridCol w:w="275"/>
        <w:gridCol w:w="3615"/>
      </w:tblGrid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sanitários</w:t>
            </w:r>
          </w:p>
        </w:tc>
      </w:tr>
      <w:tr>
        <w:trPr>
          <w:trHeight w:val="2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do efluente sanitário gerado no empreendiment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dia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de todos os pontos</w:t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os Efluentes Sanitários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tratamento de efluente sanitário é/será feito exclusivamente em conjunto com o efluente industrial?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, ir para item </w:t>
            </w:r>
            <w:r>
              <w:rPr/>
              <w:fldChar w:fldCharType="begin"/>
            </w:r>
            <w:r>
              <w:rPr/>
              <w:instrText xml:space="preserve"> REF _Ref254337299 \r \h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trata o efluente sanitário com as seguintes etapas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ossa séptica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anaeróbico</w:t>
            </w:r>
          </w:p>
        </w:tc>
      </w:tr>
      <w:tr>
        <w:trPr>
          <w:trHeight w:val="283" w:hRule="atLeast"/>
        </w:trPr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Listar)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06"/>
        <w:gridCol w:w="1354"/>
        <w:gridCol w:w="486"/>
        <w:gridCol w:w="1311"/>
        <w:gridCol w:w="1518"/>
        <w:gridCol w:w="275"/>
        <w:gridCol w:w="50"/>
        <w:gridCol w:w="1838"/>
        <w:gridCol w:w="1727"/>
      </w:tblGrid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7" w:name="_Ref254337299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Efluentes Industria</w:t>
            </w:r>
            <w:bookmarkEnd w:id="7"/>
            <w:r>
              <w:rPr>
                <w:rFonts w:cs="Arial" w:ascii="Arial" w:hAnsi="Arial"/>
                <w:caps/>
                <w:sz w:val="21"/>
                <w:szCs w:val="21"/>
              </w:rPr>
              <w:t>is</w:t>
            </w:r>
          </w:p>
        </w:tc>
      </w:tr>
      <w:tr>
        <w:trPr>
          <w:trHeight w:val="283" w:hRule="atLeast"/>
        </w:trPr>
        <w:tc>
          <w:tcPr>
            <w:tcW w:w="4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gera efluente industrial?</w:t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, passar para o item </w:t>
            </w:r>
            <w:r>
              <w:rPr/>
              <w:fldChar w:fldCharType="begin"/>
            </w:r>
            <w:r>
              <w:rPr/>
              <w:instrText xml:space="preserve"> REF _Ref280132722 \r \h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6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sistemas de tratamento receptores dos efluentes sanitários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 e descrição sumária de cada efluente</w:t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Identificação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Descrição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olume tratado (m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/dia)</w:t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ísticas de cada Efluente Industrial Bruto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7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ntes do tratamento</w:t>
            </w:r>
          </w:p>
        </w:tc>
      </w:tr>
      <w:tr>
        <w:trPr>
          <w:trHeight w:val="283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uente (ID/descrição)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Parâmetros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vertAlign w:val="superscript"/>
              </w:rPr>
              <w:footnoteReference w:id="28"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Unida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ínim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Valor Máximo</w:t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ividade elétr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/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eriais Sedimentáveis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s e Graxas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i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uras de origem vegetal/anima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âncias tensoativas que reagem com azul de metilen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 LA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03"/>
        <w:gridCol w:w="1594"/>
        <w:gridCol w:w="70"/>
        <w:gridCol w:w="700"/>
        <w:gridCol w:w="6"/>
        <w:gridCol w:w="2273"/>
        <w:gridCol w:w="616"/>
        <w:gridCol w:w="611"/>
        <w:gridCol w:w="269"/>
        <w:gridCol w:w="1843"/>
        <w:gridCol w:w="1010"/>
      </w:tblGrid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Tratamento de Efluente Industrial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apas previstas para o tratamento do efluente industrial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liminar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reten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homogeneiz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correção de pH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anque de abrandament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imário</w:t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cul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lot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edimentação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cantação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603" w:hanging="615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eastAsia="Arial" w:cs="Arial" w:ascii="Arial" w:hAnsi="Arial"/>
                <w:b/>
                <w:sz w:val="2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1"/>
              </w:rPr>
              <w:t>Destino Final dos Efluentes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/>
              <w:fldChar w:fldCharType="begin"/>
            </w:r>
            <w:r>
              <w:rPr/>
              <w:instrText xml:space="preserve"> REF _Ref280135738 \r \h </w:instrText>
            </w:r>
            <w:r>
              <w:rPr/>
              <w:fldChar w:fldCharType="separate"/>
            </w:r>
            <w:r>
              <w:rPr/>
              <w:t>Anexo XXX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goa de infiltr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curso hídrico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 o descarte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le a classe de enquadramento, conforme DN COPAM/CERH 01/2008, do corpo hídrico informado anteriormente.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te em rede pública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6329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município possui tratamento de esgoto urbano?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 do esgoto tratado (%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pós o tratamento preliminar, o efluente sanitário segue para tratamento junto com o efluente industrial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umidour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97"/>
        <w:gridCol w:w="593"/>
        <w:gridCol w:w="2209"/>
        <w:gridCol w:w="4596"/>
      </w:tblGrid>
      <w:tr>
        <w:trPr>
          <w:trHeight w:val="283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gas</w:t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Irrigação de jardins</w:t>
            </w:r>
          </w:p>
        </w:tc>
      </w:tr>
      <w:tr>
        <w:trPr>
          <w:trHeight w:val="283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ratamento em conjunto com o efluente industrial</w:t>
            </w:r>
          </w:p>
        </w:tc>
      </w:tr>
      <w:tr>
        <w:trPr>
          <w:trHeight w:val="283" w:hRule="atLeast"/>
        </w:trPr>
        <w:tc>
          <w:tcPr>
            <w:tcW w:w="3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 (especifique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404"/>
        <w:gridCol w:w="4557"/>
      </w:tblGrid>
      <w:tr>
        <w:trPr>
          <w:trHeight w:val="283" w:hRule="atLeast"/>
        </w:trPr>
        <w:tc>
          <w:tcPr>
            <w:tcW w:w="10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8" w:name="_Ref280132722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Tratamento do Efluente Atmosférico</w:t>
            </w:r>
            <w:bookmarkEnd w:id="8"/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carregamento do Negro de fumo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iltro de manga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iclone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aldeira</w:t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Ciclone 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vador de gases</w:t>
            </w:r>
          </w:p>
        </w:tc>
      </w:tr>
      <w:tr>
        <w:trPr>
          <w:trHeight w:val="283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s (especificar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38"/>
        <w:gridCol w:w="1926"/>
        <w:gridCol w:w="2014"/>
        <w:gridCol w:w="1970"/>
      </w:tblGrid>
      <w:tr>
        <w:trPr>
          <w:trHeight w:val="283" w:hRule="atLeast"/>
        </w:trPr>
        <w:tc>
          <w:tcPr>
            <w:tcW w:w="10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ubprodutos e/ou Resíduos sólidos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vertAlign w:val="superscript"/>
              </w:rPr>
              <w:footnoteReference w:id="29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do da E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odo da ETE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balagens e materiais não recicláve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mbalagens e materiais recicláve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ixo doméstic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Cinzas ou fuligem da caldeira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quipamentos de proteção individu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roduto não confor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íduos do laborató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Óleo usa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Materiais contaminados com óle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barba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489"/>
        <w:gridCol w:w="1138"/>
        <w:gridCol w:w="1926"/>
        <w:gridCol w:w="2014"/>
        <w:gridCol w:w="1970"/>
      </w:tblGrid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Nome do resídu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Equipamento ou operação geradora do resídu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Classe do Resíduo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vertAlign w:val="superscript"/>
              </w:rPr>
              <w:footnoteReference w:id="30"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Taxa mensal máxima de geração (informar unidade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Forma de acondicionamen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</w:rPr>
              <w:t>Local de acondicionamento</w:t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esíduos de laboratóri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Raspas de borrach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utros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31"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6350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DOCUMENTAÇÃO JUNTO AO CORPO DE BOMBEIROS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O projeto de combate a incêndio já foi aprovado pelo corpo de bombeiros?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Não, apresentar, no </w:t>
            </w:r>
            <w:r>
              <w:rPr/>
              <w:fldChar w:fldCharType="begin"/>
            </w:r>
            <w:r>
              <w:rPr/>
              <w:instrText xml:space="preserve"> REF _Ref280135931 \r \h </w:instrText>
            </w:r>
            <w:r>
              <w:rPr/>
              <w:fldChar w:fldCharType="separate"/>
            </w:r>
            <w:r>
              <w:rPr/>
              <w:t>Anexo XXXIII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o </w:t>
            </w:r>
            <w:r>
              <w:rPr>
                <w:rFonts w:cs="Arial" w:ascii="Arial" w:hAnsi="Arial"/>
                <w:b/>
                <w:sz w:val="20"/>
                <w:szCs w:val="16"/>
              </w:rPr>
              <w:t>protocolo do projeto no corpo de bombeiros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) Sim, apresentar, no </w:t>
            </w:r>
            <w:r>
              <w:rPr/>
              <w:fldChar w:fldCharType="begin"/>
            </w:r>
            <w:r>
              <w:rPr/>
              <w:instrText xml:space="preserve"> REF _Ref280136161 \r \h </w:instrText>
            </w:r>
            <w:r>
              <w:rPr/>
              <w:fldChar w:fldCharType="separate"/>
            </w:r>
            <w:r>
              <w:rPr/>
              <w:t>Anexo XXXIV</w:t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16"/>
              </w:rPr>
              <w:t>laudo de conformidade</w:t>
            </w:r>
            <w:r>
              <w:rPr>
                <w:rFonts w:cs="Arial" w:ascii="Arial" w:hAnsi="Arial"/>
                <w:sz w:val="20"/>
                <w:szCs w:val="16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6698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bookmarkStart w:id="9" w:name="_Ref280615653"/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Passivos ambientais</w:t>
            </w:r>
            <w:bookmarkEnd w:id="9"/>
          </w:p>
        </w:tc>
      </w:tr>
      <w:tr>
        <w:trPr>
          <w:trHeight w:val="283" w:hRule="atLeast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Há algum passivo ambiental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16"/>
              </w:rPr>
              <w:footnoteReference w:id="32"/>
            </w:r>
            <w:r>
              <w:rPr>
                <w:rFonts w:cs="Arial" w:ascii="Arial" w:hAnsi="Arial"/>
                <w:sz w:val="20"/>
                <w:szCs w:val="16"/>
              </w:rPr>
              <w:t xml:space="preserve"> associado ao empreendimento requerente da licença?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, informar abaixo os passivos existentes, citando as alternativas para intervenção e correção (não precisa detalhar as alternativas, pois isto será feito no PCA)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ATENÇÃO</w:t>
            </w:r>
            <w:r>
              <w:rPr>
                <w:rFonts w:cs="Arial" w:ascii="Arial" w:hAnsi="Arial"/>
                <w:sz w:val="20"/>
                <w:szCs w:val="16"/>
              </w:rPr>
              <w:t>: Em caso de aquisição de terreno ou de instalação industrial, em operação ou desativada, recomenda-se o levantamento prévio da existência ou não de passivos, pois, caso existam, eles poderão ser transferidos ao adquir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3"/>
      </w:tblGrid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RONOGRAMA DE IMPLANTAÇÃO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559578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cronograma de implantação do empreendiment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POSSÍVEIS impactos ambientais</w:t>
            </w:r>
          </w:p>
        </w:tc>
      </w:tr>
      <w:tr>
        <w:trPr>
          <w:trHeight w:val="568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641395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a identificação e avaliação dos prováveis impactos ambientais sobre os aspectos físicos, os bióticos e os socioeconômicos decorrentes da instalação do empreendiment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FÍS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rência com outros dispositivos de drenagem ou redes de outras concessionária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actação do sol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e águas superficiais por efluentes líquidos (oriundo do processo ou sanitário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osão devido à exposição do solo às intempéri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minação do solo por óleo, graxas e combustívei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pid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reamento de cursos d’água em virtude de carreamento de sólidos (na fase de obras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ões topográficas e da paisagem local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nascentes e/ou afloramentos de águ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issão de material particulado (poeira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missões atmosféricas provenientes dos equipamentos utilizados (tratores, caminhões, etc.)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ídos gerados por veículos e demais equipament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458"/>
      </w:tblGrid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BIÓTICO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ruição de habitat e afugentamento da fauna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gmentação de maciços florestais ou impedimento da comunicação entre maciços próximo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mento de população de vetores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pressão de vegetação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venção em APP.</w:t>
            </w:r>
          </w:p>
        </w:tc>
      </w:tr>
      <w:tr>
        <w:trPr>
          <w:trHeight w:val="2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58"/>
      </w:tblGrid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IO SOCIOECONÔMICO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sível Impacto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iminente de acidentes (explosões e/ou incêndios)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ficuldade de relacionamento com a população do entorno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co à saúde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ação de empreg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cadação de imposto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eração do tráfego local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litos de uso dos recursos naturais.</w:t>
            </w:r>
          </w:p>
        </w:tc>
      </w:tr>
      <w:tr>
        <w:trPr>
          <w:trHeight w:val="28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 )</w:t>
            </w:r>
          </w:p>
        </w:tc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utros (Especificar abaixo)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  <w:gridCol w:w="1444"/>
      </w:tblGrid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9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r, a seguir, possíveis impactos ambientais negativos, referentes à instalação ou operação do empreendimento, não abordados nesse TR.</w:t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3"/>
      </w:tblGrid>
      <w:tr>
        <w:trPr>
          <w:trHeight w:val="283" w:hRule="atLeast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MEDIDAS MITIGADORAS E DE CONTROLE AMBIENTAIS E PLANO DE GESTÃO AMBIENTAL</w:t>
            </w:r>
          </w:p>
        </w:tc>
      </w:tr>
      <w:tr>
        <w:trPr>
          <w:trHeight w:val="283" w:hRule="atLeast"/>
          <w:cantSplit w:val="true"/>
        </w:trPr>
        <w:tc>
          <w:tcPr>
            <w:tcW w:w="1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3416703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 medidas mitigadoras propostas e as ações de controle ambiental, além dos planos </w:t>
            </w:r>
            <w:r>
              <w:rPr>
                <w:rFonts w:cs="Arial" w:ascii="Arial" w:hAnsi="Arial"/>
                <w:b/>
                <w:sz w:val="20"/>
                <w:szCs w:val="20"/>
              </w:rPr>
              <w:t>de acompanhamento e monitoramento das medidas de controle ambiental proposta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Zoneamento Ecológico Econômic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1"/>
                <w:szCs w:val="21"/>
              </w:rPr>
              <w:footnoteReference w:id="33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s casos em que o ZEE indicar as maiores porcentagens para os indicadores Muito Alta, Alta, Muito Precária ou Precária (conforme tabela abaixo – coluna 2), apresentar, no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280136596 \r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nexo XXXVIII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 que viabilizam a implantação ou manutenção da operação do empreendimento no local pretendido.</w:t>
            </w:r>
          </w:p>
        </w:tc>
      </w:tr>
      <w:tr>
        <w:trPr>
          <w:trHeight w:val="283" w:hRule="atLeast"/>
        </w:trPr>
        <w:tc>
          <w:tcPr>
            <w:tcW w:w="1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geofísico e biótico</w:t>
            </w:r>
          </w:p>
        </w:tc>
      </w:tr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ncialidade so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recár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Pouc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favorável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natur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ulnerabilidade do solo à eros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dade natural de água Subterrâne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o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ambient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ilidade da decomposição de matéria orgânic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da água superficia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ceptibilidade à degradação estrutural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idade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 da Flor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babilidade de contaminação ambiental pelo uso do sol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comprometimento dos recursos hídricos superficia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Total Comprometid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43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96"/>
        <w:gridCol w:w="5075"/>
      </w:tblGrid>
      <w:tr>
        <w:trPr>
          <w:trHeight w:val="28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adas de Informação do ZE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ificação 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endiment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(%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Refdecomentrio"/>
                <w:rFonts w:cs="Arial" w:ascii="Arial" w:hAnsi="Arial"/>
                <w:sz w:val="20"/>
                <w:szCs w:val="20"/>
              </w:rPr>
              <w:t>Informe o percentual (%) da área ocupada pelo empreendimento em cada classificação assinalada.</w:t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dibilidad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a (Mapa de solo simplificado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ix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éd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Muito al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18"/>
        <w:gridCol w:w="141"/>
        <w:gridCol w:w="426"/>
        <w:gridCol w:w="850"/>
        <w:gridCol w:w="306"/>
        <w:gridCol w:w="970"/>
        <w:gridCol w:w="629"/>
        <w:gridCol w:w="80"/>
        <w:gridCol w:w="141"/>
        <w:gridCol w:w="1681"/>
        <w:gridCol w:w="20"/>
        <w:gridCol w:w="284"/>
        <w:gridCol w:w="1822"/>
      </w:tblGrid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componente (socioeconômic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o empreendimento ocupe mais municípios, acrescentar linhas necessárias abaixo.</w:t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zação do empreendiment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5"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ulaçã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buição Espacial da Populaçã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ão de Dependênc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a Malha Rodoviária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s Econômica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Indústri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viço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VA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gropecuária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e Exportaçõe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ursos Natur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DOE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7"/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ção Fundiária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Agricultores Familiar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Nível Tecnológico Agropecuár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CM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cológic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ições Sociais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Renda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Saúd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IDH-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Habitação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418"/>
        <w:gridCol w:w="1276"/>
        <w:gridCol w:w="1134"/>
        <w:gridCol w:w="1559"/>
        <w:gridCol w:w="1822"/>
      </w:tblGrid>
      <w:tr>
        <w:trPr>
          <w:trHeight w:val="283" w:hRule="atLeast"/>
        </w:trPr>
        <w:tc>
          <w:tcPr>
            <w:tcW w:w="1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uação Instituc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Desenv. Ru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Capacidad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Gestã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Jurídi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de Fiscal. e Control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 Org. Ensino Superior e Profissional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581"/>
      </w:tblGrid>
      <w:tr>
        <w:trPr>
          <w:trHeight w:val="619" w:hRule="atLeast"/>
        </w:trPr>
        <w:tc>
          <w:tcPr>
            <w:tcW w:w="1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7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1" w:name="_Ref279909506"/>
            <w:bookmarkEnd w:id="11"/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bookmarkStart w:id="12" w:name="_Ref28013355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Cópia das ART’s e comprovante de pagamento de taxa.</w:t>
            </w:r>
            <w:bookmarkEnd w:id="1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3" w:name="_Ref28341367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14" w:name="_Ref280104731"/>
            <w:r>
              <w:rPr>
                <w:rFonts w:cs="Arial" w:ascii="Arial" w:hAnsi="Arial"/>
                <w:b/>
                <w:sz w:val="20"/>
                <w:szCs w:val="20"/>
              </w:rPr>
              <w:t>Anuência do IBAMA ou órgão competente para a intervenção/ supressão em área cárstica.</w:t>
            </w:r>
            <w:bookmarkEnd w:id="13"/>
            <w:bookmarkEnd w:id="1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5" w:name="_Ref283413708"/>
            <w:bookmarkStart w:id="16" w:name="_Ref2801336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17" w:name="_Ref279909701"/>
            <w:bookmarkEnd w:id="1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Anuência do órgão gestor da UC e suas recomendações.</w:t>
            </w:r>
            <w:bookmarkEnd w:id="15"/>
            <w:bookmarkEnd w:id="1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972" w:hanging="972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18" w:name="_Ref283413737"/>
            <w:bookmarkStart w:id="19" w:name="_Ref28013364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1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provação de localiz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 do empreendimento fora da zona rural. Ex: Guia de IPTU.</w:t>
            </w:r>
            <w:bookmarkEnd w:id="1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0" w:name="_Ref283413827"/>
            <w:bookmarkStart w:id="21" w:name="_Ref28013373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2" w:name="_Ref279910285"/>
            <w:bookmarkEnd w:id="2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o Termo de Compromiss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e regularização de Reserva Legal assinado com o IEF.</w:t>
            </w:r>
            <w:bookmarkEnd w:id="20"/>
            <w:bookmarkEnd w:id="2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3" w:name="_Ref283413844"/>
            <w:bookmarkStart w:id="24" w:name="_Ref28013375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5" w:name="_Ref279910392"/>
            <w:bookmarkEnd w:id="2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Documento de averbaçã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da reserva legal.</w:t>
            </w:r>
            <w:bookmarkEnd w:id="23"/>
            <w:bookmarkEnd w:id="2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6" w:name="_Ref283413861"/>
            <w:bookmarkStart w:id="27" w:name="_Ref28013377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28" w:name="_Ref279910641"/>
            <w:bookmarkEnd w:id="2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ão da data de intervenção </w:t>
            </w:r>
            <w:r>
              <w:rPr>
                <w:rFonts w:cs="Arial" w:ascii="Arial" w:hAnsi="Arial"/>
                <w:sz w:val="20"/>
                <w:szCs w:val="20"/>
              </w:rPr>
              <w:t>em APP dentro ou fora do terreno do empreendimento.</w:t>
            </w:r>
            <w:bookmarkEnd w:id="26"/>
            <w:bookmarkEnd w:id="2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29" w:name="_Ref283413930"/>
            <w:bookmarkStart w:id="30" w:name="_Ref28013384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1" w:name="_Ref279910830"/>
            <w:bookmarkEnd w:id="3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Cópia da manifestação ou 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tocolo de solicitação de manifestação prévia </w:t>
            </w:r>
            <w:r>
              <w:rPr>
                <w:rFonts w:cs="Arial" w:ascii="Arial" w:hAnsi="Arial"/>
                <w:sz w:val="20"/>
                <w:szCs w:val="20"/>
              </w:rPr>
              <w:t>do IBAMA.</w:t>
            </w:r>
            <w:bookmarkEnd w:id="29"/>
            <w:bookmarkEnd w:id="3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2" w:name="_Ref283413963"/>
            <w:bookmarkStart w:id="33" w:name="_Ref28013388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4" w:name="_Ref279910965"/>
            <w:bookmarkEnd w:id="3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de solicitação de 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2"/>
            <w:bookmarkEnd w:id="3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5" w:name="_Ref283413978"/>
            <w:bookmarkStart w:id="36" w:name="_Ref28013389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37" w:name="_Ref279911014"/>
            <w:bookmarkEnd w:id="36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ção </w:t>
            </w:r>
            <w:r>
              <w:rPr>
                <w:rFonts w:cs="Arial" w:ascii="Arial" w:hAnsi="Arial"/>
                <w:sz w:val="20"/>
                <w:szCs w:val="20"/>
              </w:rPr>
              <w:t>do CODEMA.</w:t>
            </w:r>
            <w:bookmarkEnd w:id="35"/>
            <w:bookmarkEnd w:id="3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38" w:name="_Ref283413991"/>
            <w:bookmarkStart w:id="39" w:name="_Ref28013392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0" w:name="_Ref279911177"/>
            <w:bookmarkEnd w:id="3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studo de opções locacionais </w:t>
            </w:r>
            <w:r>
              <w:rPr>
                <w:rFonts w:cs="Arial" w:ascii="Arial" w:hAnsi="Arial"/>
                <w:sz w:val="20"/>
                <w:szCs w:val="20"/>
              </w:rPr>
              <w:t>que justifique a escolha da área.</w:t>
            </w:r>
            <w:bookmarkEnd w:id="38"/>
            <w:bookmarkEnd w:id="40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1" w:name="_Ref283414008"/>
            <w:bookmarkStart w:id="42" w:name="_Ref28013395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3" w:name="_Ref279911363"/>
            <w:bookmarkEnd w:id="4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auna.</w:t>
            </w:r>
            <w:bookmarkEnd w:id="41"/>
            <w:bookmarkEnd w:id="4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4" w:name="_Ref283414019"/>
            <w:bookmarkStart w:id="45" w:name="_Ref28013396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6" w:name="_Ref279911400"/>
            <w:bookmarkEnd w:id="4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endêmicas da flora.</w:t>
            </w:r>
            <w:bookmarkEnd w:id="44"/>
            <w:bookmarkEnd w:id="4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47" w:name="_Ref283414032"/>
            <w:bookmarkStart w:id="48" w:name="_Ref28013398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49" w:name="_Ref279911883"/>
            <w:bookmarkEnd w:id="4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auna.</w:t>
            </w:r>
            <w:bookmarkEnd w:id="47"/>
            <w:bookmarkEnd w:id="49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0" w:name="_Ref283414050"/>
            <w:bookmarkStart w:id="51" w:name="_Ref28013399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2" w:name="_Ref279911935"/>
            <w:bookmarkEnd w:id="5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Listagem das espécies ameaçadas de extinção da flora.</w:t>
            </w:r>
            <w:bookmarkEnd w:id="50"/>
            <w:bookmarkEnd w:id="52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3" w:name="_Ref283414094"/>
            <w:bookmarkStart w:id="54" w:name="_Ref28013402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5" w:name="_Ref279912373"/>
            <w:bookmarkEnd w:id="5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a outorga de captação de água.</w:t>
            </w:r>
            <w:bookmarkEnd w:id="53"/>
            <w:bookmarkEnd w:id="55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6" w:name="_Ref283414118"/>
            <w:bookmarkStart w:id="57" w:name="_Ref280134034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58" w:name="_Ref279912402"/>
            <w:bookmarkEnd w:id="5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ópia do protocolo do processo de outorga de captação de água.</w:t>
            </w:r>
            <w:bookmarkEnd w:id="56"/>
            <w:bookmarkEnd w:id="58"/>
          </w:p>
        </w:tc>
      </w:tr>
      <w:tr>
        <w:trPr>
          <w:trHeight w:val="5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59" w:name="_Ref28341428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5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exto devidamente assinado contendo a descrição da forma como foi feita a constatação </w:t>
            </w:r>
            <w:r>
              <w:rPr>
                <w:rFonts w:cs="Arial" w:ascii="Arial" w:hAnsi="Arial"/>
                <w:sz w:val="20"/>
                <w:szCs w:val="20"/>
              </w:rPr>
              <w:t>da comunidade diante da empresa.</w:t>
            </w:r>
          </w:p>
        </w:tc>
      </w:tr>
      <w:tr>
        <w:trPr>
          <w:trHeight w:val="10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60" w:name="_Ref28341429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reclamações contendo: 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razão das reclamações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A identificação das partes reclamantes (nome e endereço, se possível);</w:t>
            </w:r>
          </w:p>
          <w:p>
            <w:pPr>
              <w:pStyle w:val="PargrafodaLista"/>
              <w:spacing w:before="0" w:after="0"/>
              <w:ind w:left="14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3. 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titude adotada pela empresa com relação às reclamaçõe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1" w:name="_Ref28341430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ópia do TAC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ermo de Ajustamento de Condut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rmado com alguma instituiçã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2" w:name="_Ref2806390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Start w:id="63" w:name="_Ref279913631"/>
            <w:r>
              <w:rPr>
                <w:rFonts w:cs="Arial" w:ascii="Arial" w:hAnsi="Arial"/>
                <w:b/>
                <w:sz w:val="20"/>
                <w:szCs w:val="20"/>
              </w:rPr>
              <w:t>Mapa do Uso e Ocupação do Solo</w:t>
            </w:r>
            <w:r>
              <w:rPr>
                <w:rFonts w:cs="Arial" w:ascii="Arial" w:hAnsi="Arial"/>
                <w:sz w:val="20"/>
                <w:szCs w:val="20"/>
              </w:rPr>
              <w:t>, em detalhe,contendo especificações do tipo de uso, localização do empreendimento, recursos hídricos e outros.</w:t>
            </w:r>
            <w:bookmarkEnd w:id="62"/>
            <w:bookmarkEnd w:id="63"/>
          </w:p>
        </w:tc>
      </w:tr>
      <w:tr>
        <w:trPr>
          <w:trHeight w:val="5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4" w:name="_Ref28341460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4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ópia da anuência prévia do Departamento Nacional de Infraestrutura de Transporte </w:t>
            </w:r>
            <w:r>
              <w:rPr>
                <w:rFonts w:cs="Arial" w:ascii="Arial" w:hAnsi="Arial"/>
                <w:sz w:val="20"/>
                <w:szCs w:val="20"/>
              </w:rPr>
              <w:t>- DNIT ou Departamento Estadual de Estradas de Rodagem - DER/MG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5" w:name="_Ref28341462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P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>ópia do cadastro destes dispositivos ou redes.</w:t>
            </w:r>
          </w:p>
        </w:tc>
      </w:tr>
      <w:tr>
        <w:trPr>
          <w:trHeight w:val="17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6" w:name="_Ref283415316"/>
            <w:bookmarkStart w:id="67" w:name="_Ref28013409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68" w:name="_Ref279912628"/>
            <w:bookmarkEnd w:id="67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anta de detalhe de acordo com ABNT/NBR 6492/1994, </w:t>
            </w:r>
            <w:r>
              <w:rPr>
                <w:rFonts w:cs="Arial" w:ascii="Arial" w:hAnsi="Arial"/>
                <w:sz w:val="20"/>
                <w:szCs w:val="20"/>
              </w:rPr>
              <w:t>georreferenciada, contendo os limites do empreendimento, a infraestrutura, as áreas degradadas, os limites das propriedades dos confrontantes, a rede hidrográfica, a delimitação das áreas propostas para intervenção em APP e/ou supressão de vegetação, a delimitação da reserva legal e das áreas de preservação permanente conforme Resolução CONAMA 369/200, além da faixa delimitada pela maior distância, obtida nas simulações das hipóteses acidentais, onde há probabilidade de danos letais à população exposta. Utilizar escala 1:15.000 ou outra que permita a correta visualização do empreendimento.</w:t>
            </w:r>
            <w:bookmarkEnd w:id="66"/>
            <w:bookmarkEnd w:id="68"/>
          </w:p>
        </w:tc>
      </w:tr>
      <w:tr>
        <w:trPr>
          <w:trHeight w:val="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69" w:name="_Ref28341557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6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qui indicando as vias de acesso ao empreendimento</w:t>
            </w:r>
            <w:r>
              <w:rPr>
                <w:rFonts w:cs="Arial" w:ascii="Arial" w:hAnsi="Arial"/>
                <w:sz w:val="20"/>
                <w:szCs w:val="20"/>
              </w:rPr>
              <w:t>, a partir de um ponto de fácil localização, devidamente discriminado, localizado na área urbana do municípi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0" w:name="_Ref283415827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0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ecnológica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1" w:name="_Ref28341583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1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socioeconômica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2" w:name="_Ref283415850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2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J</w:t>
            </w:r>
            <w:r>
              <w:rPr>
                <w:rFonts w:cs="Arial" w:ascii="Arial" w:hAnsi="Arial"/>
                <w:b/>
                <w:sz w:val="20"/>
                <w:szCs w:val="20"/>
              </w:rPr>
              <w:t>ustificativas ambientais que explicam a opção pel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3" w:name="_Ref28341586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3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que explicam a opção pelo local do empreendimento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4" w:name="_Ref280641819"/>
            <w:bookmarkStart w:id="75" w:name="_Ref280135412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bookmarkEnd w:id="7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luxograma do processo</w:t>
            </w:r>
            <w:r>
              <w:rPr>
                <w:rFonts w:cs="Arial" w:ascii="Arial" w:hAnsi="Arial"/>
                <w:sz w:val="20"/>
                <w:szCs w:val="20"/>
              </w:rPr>
              <w:t xml:space="preserve"> indicando a entrada das matérias primas, reagentes, insumos, água e saída de efluentes líquidos, emissões atmosféricas e resíduos.</w:t>
            </w:r>
            <w:bookmarkEnd w:id="74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6" w:name="_Ref280135738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industriais.</w:t>
            </w:r>
            <w:bookmarkEnd w:id="7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7" w:name="_Ref283416329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Anuência da concessionária receptora de esgotos sanitários.</w:t>
            </w:r>
            <w:bookmarkEnd w:id="77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8" w:name="_Ref2801359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Protocolo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do projeto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de combate a incêndio </w:t>
            </w:r>
            <w:r>
              <w:rPr>
                <w:rFonts w:cs="Arial" w:ascii="Arial" w:hAnsi="Arial"/>
                <w:b/>
                <w:sz w:val="20"/>
                <w:szCs w:val="16"/>
              </w:rPr>
              <w:t>no corpo de bombeiros.</w:t>
            </w:r>
            <w:bookmarkEnd w:id="78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79" w:name="_Ref28013616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End w:id="79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Laudo de conformidade </w:t>
            </w:r>
            <w:r>
              <w:rPr>
                <w:rFonts w:cs="Arial" w:ascii="Arial" w:hAnsi="Arial"/>
                <w:sz w:val="20"/>
                <w:szCs w:val="16"/>
              </w:rPr>
              <w:t>do corpo de bombeiros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0" w:name="_Ref283416531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bookmarkStart w:id="81" w:name="_Ref283559578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Cronograma de implantação do empreendimento.</w:t>
            </w:r>
            <w:bookmarkEnd w:id="80"/>
            <w:bookmarkEnd w:id="81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2" w:name="_Ref280641395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 I</w:t>
            </w:r>
            <w:r>
              <w:rPr>
                <w:rFonts w:cs="Arial" w:ascii="Arial" w:hAnsi="Arial"/>
                <w:b/>
                <w:sz w:val="20"/>
                <w:szCs w:val="16"/>
              </w:rPr>
              <w:t>dentificação e avaliação dos prováveis impactos ambientais sobre os aspectos físicos, os bióticos e os socioeconômicos decorrentes da instalação do empreendimento.</w:t>
            </w:r>
            <w:bookmarkEnd w:id="82"/>
          </w:p>
        </w:tc>
      </w:tr>
      <w:tr>
        <w:trPr>
          <w:trHeight w:val="8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3" w:name="_Ref283416703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das mitigadoras propostas e as ações de controle ambiental</w:t>
            </w:r>
            <w:r>
              <w:rPr>
                <w:rFonts w:cs="Arial" w:ascii="Arial" w:hAnsi="Arial"/>
                <w:sz w:val="20"/>
                <w:szCs w:val="20"/>
              </w:rPr>
              <w:t xml:space="preserve"> - Ações de controle ambienta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evem prever as medidas, os equipamentos ou os procedimentos que serão utilizados para reduzir ou evitar as principais consequências negativas do projeto, com ênfase nas fases de execução e manutenção das obras.</w:t>
            </w:r>
            <w:bookmarkEnd w:id="83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bookmarkStart w:id="84" w:name="_Ref280136596"/>
            <w:bookmarkStart w:id="85" w:name="_Ref280134226"/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-</w:t>
            </w:r>
            <w:bookmarkStart w:id="86" w:name="_Ref279913981"/>
            <w:bookmarkEnd w:id="85"/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Justificativas técnicas e ambientais</w:t>
            </w:r>
            <w:r>
              <w:rPr>
                <w:rFonts w:cs="Arial" w:ascii="Arial" w:hAnsi="Arial"/>
                <w:sz w:val="20"/>
                <w:szCs w:val="20"/>
              </w:rPr>
              <w:t xml:space="preserve"> que viabilizam a implantação ou manutenção da operação do empreendimento no local pretendido.</w:t>
            </w:r>
            <w:bookmarkEnd w:id="84"/>
            <w:bookmarkEnd w:id="86"/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</w:t>
            </w:r>
          </w:p>
        </w:tc>
        <w:tc>
          <w:tcPr>
            <w:tcW w:w="10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5"/>
              </w:numPr>
              <w:spacing w:before="0" w:after="0"/>
              <w:ind w:left="14" w:hanging="14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utros anexos, se pertin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284" w:right="284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. Em caso de dúvida na utilização do sistema, consultar o Manual em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.</w:t>
      </w:r>
    </w:p>
  </w:footnote>
  <w:footnote w:id="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szCs w:val="18"/>
          <w:vertAlign w:val="baseline"/>
        </w:rPr>
        <w:t>Para empreendimentos em ampliação informar a quantidade global, ou seja, a capacidade instalada total prevista após a ampliação.</w:t>
      </w:r>
    </w:p>
  </w:footnote>
  <w:footnote w:id="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ções presentes no FOB – Formulário de Orientação Básica.</w:t>
      </w:r>
    </w:p>
  </w:footnote>
  <w:footnote w:id="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Inventário Florestal de Minas Gerais em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inventarioflorestal.meioambient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</w:t>
      </w:r>
    </w:p>
  </w:footnote>
  <w:footnote w:id="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em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 xml:space="preserve"> em caso de dúvida na utilização do sistema, consultar o Manual em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zee.mg.gov.br/Ajuda/</w:t>
        </w:r>
      </w:hyperlink>
      <w:r>
        <w:rPr>
          <w:rFonts w:cs="Arial" w:ascii="Arial" w:hAnsi="Arial"/>
          <w:sz w:val="18"/>
          <w:szCs w:val="18"/>
        </w:rPr>
        <w:t>.</w:t>
      </w:r>
    </w:p>
  </w:footnote>
  <w:footnote w:id="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o de recurso hídrico depende de regularização junto ao SISEMA – Sistema Estadual de Meio Ambiente e Recursos Hídricos, desde que seja água subterrânea ou curso d’água de domínio do Estado. Em caso de curso d’água de domínio da União a outorga é de competência da ANA – Agência Nacional de Águas.</w:t>
      </w:r>
    </w:p>
  </w:footnote>
  <w:footnote w:id="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reende, além da própria área diretamente afetada com relação aos meios físico e biótico (ADA-MFB) também as áreas das propriedades rurais e das localidades urbanas — vilas, povoados, etc. — próximas da área de inserção do empreendimento, as quais poderão sofrer influência deste em decorrência de alteração de uso e ocupação do solo; alteração de estrutura fundiária; perda de ocupação pelas pessoas que atualmente trabalham nas terras a serem adquiridas pelo empreendedor; absorção, pelo empreendimento, das pessoas que atualmente trabalham nas terras a serem adquiridas pelo empreendedor; interação com os trabalhadores do projeto inerente ao empreendimento, nas fases de instalação ou de operação; incremento de tráfego de veículos pesados nas fases de instalação ou de operação; afluência de população em busca de oportunidades de emprego; outros aspectos que os autores do RCA julgarem relevantes.</w:t>
      </w:r>
    </w:p>
  </w:footnote>
  <w:footnote w:id="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Compreende obrigatoriamente o município em cujo território se insere a ADA/MSE, podendo incorporar outros municípios que porventura recebam impactos diretos ou indiretos do empreendimento, como por exemplo: municípios que possam ser alvo da fixação de residências de empregados nas fases de instalação e de operação do empreendimento; municípios que possam funcionar como referência de apoio no roteiro viário para acesso ao empreendimento; municípios que possam ser alvo de fixação de residência e/ou de busca de novas ocupações pelas pessoas que porventura sejam deslocadas de suas residências ou ocupações, em decorrência da diminuição, desativação ou alteração das atividades econômicas na área (ADA-MSE); outros aspectos que os autores do RCA julgarem relevantes.</w:t>
      </w:r>
    </w:p>
  </w:footnote>
  <w:footnote w:id="10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escentar quantas linhas for necessário para listar todas as ocorrências existentes.</w:t>
      </w:r>
    </w:p>
  </w:footnote>
  <w:footnote w:id="1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r o nome do corpo hídrico superficial mais próximo do empreendimento e os demais existentes na ADA.</w:t>
      </w:r>
    </w:p>
  </w:footnote>
  <w:footnote w:id="12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or distância do limite do terreno do empreendimento até o corpo hídrico, considerando seu nível de cheia, para um período de recorrência de 100 anos.</w:t>
      </w:r>
    </w:p>
  </w:footnote>
  <w:footnote w:id="13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 a área contida na sub-bacia hidrográfica na qual se insere o empreendimento;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1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74/2004, área útil é o somatório das áreas utilizadas pelo empreendimento para a consecução de seu objetivo social, incluídas, quando pertinentes, as áreas dos setores de apoio, as áreas destinadas à circulação, estocagem, manobras e estacionamento, as áreas efetivamente utilizadas ou reservadas para disposição ou tratamento de efluentes e resíduos, bem como a área correspondente à zona de amortecimento dos impactos em relação à vizinhança imediata. Ficam excluídas do cômputo da área útil as áreas de parques, de reserva ecológica, reserva legal, bem como as áreas consideradas de preservação permanente e de patrimônio natural.</w:t>
      </w:r>
    </w:p>
  </w:footnote>
  <w:footnote w:id="1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Style w:val="FootnoteCharacters"/>
          <w:rFonts w:cs="Arial" w:ascii="Arial" w:hAnsi="Arial"/>
          <w:position w:val="0"/>
          <w:sz w:val="18"/>
          <w:sz w:val="18"/>
          <w:vertAlign w:val="baseline"/>
        </w:rPr>
        <w:t>Conforme item 4 do Anexo Único da DN COPAM 074/2004, área construída é o somatório das áreas ocupadas pelas edificações existentes dentro da área útil. A área construída deverá ser expressa em metros quadrados (m2)</w:t>
      </w:r>
      <w:r>
        <w:rPr>
          <w:rFonts w:cs="Arial" w:ascii="Arial" w:hAnsi="Arial"/>
          <w:sz w:val="18"/>
        </w:rPr>
        <w:t>.</w:t>
      </w:r>
    </w:p>
  </w:footnote>
  <w:footnote w:id="1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terar o setor conforme a realidade do empreendimento.</w:t>
      </w:r>
    </w:p>
  </w:footnote>
  <w:footnote w:id="1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mais de um compressor, com características diferentes no empreendimento, acrescentar novo bloco de linhas, com as especificações de compressor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equipamentos listados nessa tabela devem ser alterados, conforme a realidade do empreendimento. Acrescentar quantas linhas for necessário para listar todos os equipamentos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insumos listados nessa tabela devem ser alterados, conforme a realidade do empreendimento. Acrescentar quantas linhas forem necessárias para listar todos os insumos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bCs/>
          <w:sz w:val="18"/>
          <w:szCs w:val="18"/>
        </w:rPr>
        <w:t>xplicitar a unidade mais apropriada ao tipo de material: t/mês, m</w:t>
      </w:r>
      <w:r>
        <w:rPr>
          <w:rFonts w:cs="Arial" w:ascii="Arial" w:hAnsi="Arial"/>
          <w:bCs/>
          <w:sz w:val="18"/>
          <w:szCs w:val="18"/>
          <w:vertAlign w:val="superscript"/>
        </w:rPr>
        <w:t>3</w:t>
      </w:r>
      <w:r>
        <w:rPr>
          <w:rFonts w:cs="Arial" w:ascii="Arial" w:hAnsi="Arial"/>
          <w:bCs/>
          <w:sz w:val="18"/>
          <w:szCs w:val="18"/>
        </w:rPr>
        <w:t>/mês,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>/mês, kg/mês, etc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siderando operação a plena capacidade instalada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produtos listados nessa tabela devem ser alterados, conforme a realidade do empreendimento. Acrescentar quantas linhas for necessário para listar todos os produtos.</w:t>
      </w:r>
    </w:p>
  </w:footnote>
  <w:footnote w:id="2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porcentagem de água recirculada é a razão entre o consumo de água recirculada e a demanda total de água, ou seja, o consumo de água nova acrescido do consumo de água recirculada.</w:t>
      </w:r>
    </w:p>
  </w:footnote>
  <w:footnote w:id="2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ondo operação a plena capacidade instalada.</w:t>
      </w:r>
    </w:p>
  </w:footnote>
  <w:footnote w:id="2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empreendimento já em operação a caracterização do efluente deve ser feita com base em análises físico-químicas feitas em laboratório cadastrados na FEAM.</w:t>
      </w:r>
    </w:p>
  </w:footnote>
  <w:footnote w:id="2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aso exista algum parâmetro não listado, mas necessário a caracterização do efluente o empreendedor poderá inserir quantas linhas forem necessárias.</w:t>
      </w:r>
    </w:p>
  </w:footnote>
  <w:footnote w:id="29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  <w:p>
      <w:pPr>
        <w:pStyle w:val="Footnot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0"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esentar laudo de caracterização de resíduo conforme a norma NBR 10.004/2004, realizado por laboratório cadastrado junto à FEAM, para os resíduos marcados com asterisco, no mínimo.</w:t>
      </w:r>
    </w:p>
    <w:p>
      <w:pPr>
        <w:pStyle w:val="Footnote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1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 resíduos listados nessa tabela devem ser alterados, conforme a realidade do empreendimento. Acrescentar quantas linhas forem necessárias para listar todos os resíduos.</w:t>
      </w:r>
    </w:p>
  </w:footnote>
  <w:footnote w:id="32"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ara fins do Relatório Técnico, considera-se passivo ambiental:</w:t>
      </w:r>
    </w:p>
    <w:p>
      <w:pPr>
        <w:pStyle w:val="Normal"/>
        <w:spacing w:before="48" w:after="48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) a existência de áreas degradadas ou contaminadas dentro do terreno do empreendimento, decorrente do exercício de atividade efetiva ou potencialmente poluidora por terceiros;</w:t>
      </w:r>
    </w:p>
    <w:p>
      <w:pPr>
        <w:pStyle w:val="Footnote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a existência de áreas degradadas ou contaminadas, dentro ou fora do terreno do empreendimento, decorrente do exercício de atividade efetiva ou potencialmente poluidora pelo próprio empreendimento.</w:t>
      </w:r>
    </w:p>
  </w:footnote>
  <w:footnote w:id="33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Style w:val="Refdecomentrio"/>
          <w:rFonts w:cs="Arial" w:ascii="Arial" w:hAnsi="Arial"/>
          <w:sz w:val="18"/>
          <w:szCs w:val="18"/>
        </w:rPr>
        <w:t xml:space="preserve"> </w:t>
      </w:r>
      <w:r>
        <w:rPr>
          <w:rStyle w:val="Refdecomentrio"/>
          <w:rFonts w:cs="Arial" w:ascii="Arial" w:hAnsi="Arial"/>
          <w:sz w:val="18"/>
          <w:szCs w:val="18"/>
        </w:rPr>
        <w:t xml:space="preserve">Consultar o Zoneamento Ecológico Econômico – ZEE 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em  </w:t>
      </w:r>
      <w:hyperlink r:id="rId6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</w:t>
        </w:r>
      </w:hyperlink>
      <w:r>
        <w:rPr>
          <w:rStyle w:val="Refdecomentrio"/>
          <w:rFonts w:cs="Arial" w:ascii="Arial" w:hAnsi="Arial"/>
          <w:sz w:val="18"/>
          <w:szCs w:val="18"/>
        </w:rPr>
        <w:t>. Em caso de dúvida na utilização do sistema, consultar o Manual em</w:t>
      </w:r>
      <w:r>
        <w:rPr>
          <w:rStyle w:val="Refdecomentrio"/>
          <w:rFonts w:cs="Arial" w:ascii="Arial" w:hAnsi="Arial"/>
          <w:color w:val="548DD4"/>
          <w:sz w:val="18"/>
          <w:szCs w:val="18"/>
        </w:rPr>
        <w:t xml:space="preserve">: </w:t>
      </w:r>
      <w:hyperlink r:id="rId7">
        <w:r>
          <w:rPr>
            <w:rStyle w:val="InternetLink"/>
            <w:rFonts w:cs="Arial" w:ascii="Arial" w:hAnsi="Arial"/>
            <w:color w:val="548DD4"/>
            <w:sz w:val="18"/>
            <w:szCs w:val="18"/>
          </w:rPr>
          <w:t>http://www.zee.mg.gov.br/Ajuda/</w:t>
        </w:r>
      </w:hyperlink>
      <w:r>
        <w:rPr/>
        <w:t>.</w:t>
      </w:r>
    </w:p>
  </w:footnote>
  <w:footnote w:id="34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Informar, nestes campos, o(s) nome(s) do(s) município(s).</w:t>
      </w:r>
    </w:p>
  </w:footnote>
  <w:footnote w:id="35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Potencialidade Social.</w:t>
      </w:r>
    </w:p>
  </w:footnote>
  <w:footnote w:id="36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Valor Adicionado.</w:t>
      </w:r>
    </w:p>
  </w:footnote>
  <w:footnote w:id="37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sidade de Ocupação Econômica das Terras.</w:t>
      </w:r>
    </w:p>
  </w:footnote>
  <w:footnote w:id="38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sto sobre circulação de Mercadorias e Prestação de Serviços.</w:t>
      </w:r>
    </w:p>
  </w:footnote>
  <w:footnote w:id="39">
    <w:p>
      <w:pPr>
        <w:pStyle w:val="Footnote"/>
        <w:ind w:lef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 de Desenvolvimento Huma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8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2" name="Imagem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9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3" name="Imagem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1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4" name="Imagem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00"/>
        <w:sz w:val="28"/>
        <w:szCs w:val="28"/>
        <w:lang w:val="pt-BR"/>
      </w:rPr>
    </w:pP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623570</wp:posOffset>
          </wp:positionH>
          <wp:positionV relativeFrom="paragraph">
            <wp:posOffset>24130</wp:posOffset>
          </wp:positionV>
          <wp:extent cx="570230" cy="672465"/>
          <wp:effectExtent l="0" t="0" r="0" b="0"/>
          <wp:wrapSquare wrapText="bothSides"/>
          <wp:docPr id="5" name="Imagem 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pt-BR"/>
      </w:rPr>
      <w:t>Prefeitura Municipal de Pedro Leopoldo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6"/>
        <w:szCs w:val="26"/>
        <w:lang w:val="pt-BR"/>
      </w:rPr>
    </w:pPr>
    <w:r>
      <w:rPr>
        <w:rFonts w:cs="Arial" w:ascii="Arial" w:hAnsi="Arial"/>
        <w:b w:val="false"/>
        <w:bCs/>
        <w:color w:val="000000"/>
        <w:sz w:val="26"/>
        <w:szCs w:val="26"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 w:val="false"/>
        <w:b w:val="false"/>
        <w:bCs/>
        <w:color w:val="000000"/>
        <w:sz w:val="24"/>
        <w:szCs w:val="24"/>
        <w:lang w:val="pt-BR"/>
      </w:rPr>
    </w:pPr>
    <w:r>
      <w:rPr>
        <w:rFonts w:cs="Arial" w:ascii="Arial" w:hAnsi="Arial"/>
        <w:b w:val="false"/>
        <w:bCs/>
        <w:color w:val="000000"/>
        <w:sz w:val="24"/>
        <w:szCs w:val="24"/>
        <w:lang w:val="pt-BR"/>
      </w:rPr>
      <w:t>Conselho Municipal de Meio Ambiente - COMMAM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615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0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Anexo %1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>
      <w:u w:val="singl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MS Mincho;Yu Gothic UI" w:cs="Arial"/>
      <w:b/>
      <w:sz w:val="21"/>
      <w:szCs w:val="21"/>
    </w:rPr>
  </w:style>
  <w:style w:type="character" w:styleId="Ttulo2Char">
    <w:name w:val="Título 2 Char"/>
    <w:qFormat/>
    <w:rPr>
      <w:rFonts w:ascii="Arial" w:hAnsi="Arial" w:eastAsia="MS Mincho;Yu Gothic UI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comentrioChar">
    <w:name w:val="Texto de comentário Char"/>
    <w:qFormat/>
    <w:rPr>
      <w:rFonts w:ascii="Times New Roman" w:hAnsi="Times New Roman" w:eastAsia="MS Mincho;Yu Gothic UI" w:cs="Times New Roman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MS Mincho;Yu Gothic UI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AssuntodocomentrioChar">
    <w:name w:val="Assunto do comentário Char"/>
    <w:qFormat/>
    <w:rPr>
      <w:rFonts w:ascii="Times New Roman" w:hAnsi="Times New Roman" w:eastAsia="MS Mincho;Yu Gothic UI" w:cs="Times New Roman"/>
    </w:rPr>
  </w:style>
  <w:style w:type="character" w:styleId="RodapChar">
    <w:name w:val="Rodapé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Yu Gothic UI" w:cs="Times New Roman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CharChar6">
    <w:name w:val="Char Char6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5">
    <w:name w:val="Char Char5"/>
    <w:qFormat/>
    <w:rPr>
      <w:rFonts w:ascii="Arial" w:hAnsi="Arial" w:eastAsia="MS Mincho;Yu Gothic UI" w:cs="Arial"/>
      <w:b/>
      <w:color w:val="0000FF"/>
      <w:sz w:val="24"/>
      <w:szCs w:val="24"/>
      <w:lang w:eastAsia="pt-BR"/>
    </w:rPr>
  </w:style>
  <w:style w:type="character" w:styleId="CharChar4">
    <w:name w:val="Char Char4"/>
    <w:qFormat/>
    <w:rPr>
      <w:rFonts w:ascii="Arial" w:hAnsi="Arial" w:eastAsia="MS Mincho;Yu Gothic UI" w:cs="Arial"/>
      <w:b/>
      <w:sz w:val="21"/>
      <w:szCs w:val="21"/>
      <w:lang w:eastAsia="pt-BR"/>
    </w:rPr>
  </w:style>
  <w:style w:type="character" w:styleId="CharChar3">
    <w:name w:val="Char Char3"/>
    <w:qFormat/>
    <w:rPr>
      <w:rFonts w:ascii="Arial" w:hAnsi="Arial" w:eastAsia="MS Mincho;Yu Gothic UI" w:cs="Arial"/>
      <w:b/>
      <w:i/>
      <w:iCs/>
      <w:sz w:val="21"/>
      <w:szCs w:val="21"/>
      <w:lang w:eastAsia="pt-BR"/>
    </w:rPr>
  </w:style>
  <w:style w:type="character" w:styleId="CharChar2">
    <w:name w:val="Char Char2"/>
    <w:qFormat/>
    <w:rPr>
      <w:rFonts w:ascii="Arial" w:hAnsi="Arial" w:eastAsia="MS Mincho;Yu Gothic UI" w:cs="Arial"/>
      <w:b/>
      <w:sz w:val="21"/>
      <w:szCs w:val="21"/>
      <w:lang w:val="en-US" w:eastAsia="pt-BR"/>
    </w:rPr>
  </w:style>
  <w:style w:type="character" w:styleId="CharChar1">
    <w:name w:val="Char Char1"/>
    <w:qFormat/>
    <w:rPr>
      <w:rFonts w:ascii="Times New Roman" w:hAnsi="Times New Roman" w:eastAsia="MS Mincho;Yu Gothic UI" w:cs="Times New Roman"/>
      <w:sz w:val="20"/>
      <w:szCs w:val="20"/>
      <w:lang w:eastAsia="pt-BR"/>
    </w:rPr>
  </w:style>
  <w:style w:type="character" w:styleId="CharChar">
    <w:name w:val="Char Char"/>
    <w:qFormat/>
    <w:rPr>
      <w:rFonts w:ascii="Tahoma" w:hAnsi="Tahoma" w:eastAsia="MS Mincho;Yu Gothic UI" w:cs="Tahoma"/>
      <w:sz w:val="16"/>
      <w:szCs w:val="16"/>
      <w:lang w:eastAsia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Numerada">
    <w:name w:val="Numerada"/>
    <w:basedOn w:val="Normal"/>
    <w:qFormat/>
    <w:pPr>
      <w:tabs>
        <w:tab w:val="clear" w:pos="709"/>
        <w:tab w:val="left" w:pos="397" w:leader="none"/>
      </w:tabs>
      <w:spacing w:before="0" w:after="0"/>
      <w:ind w:left="397" w:hanging="397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4"/>
      </w:numPr>
      <w:tabs>
        <w:tab w:val="clear" w:pos="709"/>
        <w:tab w:val="left" w:pos="1417" w:leader="none"/>
      </w:tabs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eastAsia="pt-BR" w:bidi="ar-SA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ee.mg.gov.br/" TargetMode="External"/><Relationship Id="rId2" Type="http://schemas.openxmlformats.org/officeDocument/2006/relationships/hyperlink" Target="http://www.zee.mg.gov.br/Ajuda/" TargetMode="External"/><Relationship Id="rId3" Type="http://schemas.openxmlformats.org/officeDocument/2006/relationships/hyperlink" Target="http://inventarioflorestal.meioambiente.mg.gov.br/" TargetMode="External"/><Relationship Id="rId4" Type="http://schemas.openxmlformats.org/officeDocument/2006/relationships/hyperlink" Target="http://www.zee.mg.gov.br/" TargetMode="External"/><Relationship Id="rId5" Type="http://schemas.openxmlformats.org/officeDocument/2006/relationships/hyperlink" Target="http://www.zee.mg.gov.br/Ajuda/" TargetMode="External"/><Relationship Id="rId6" Type="http://schemas.openxmlformats.org/officeDocument/2006/relationships/hyperlink" Target="http://www.zee.mg.gov.br/" TargetMode="External"/><Relationship Id="rId7" Type="http://schemas.openxmlformats.org/officeDocument/2006/relationships/hyperlink" Target="http://www.zee.mg.gov.br/Ajud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04:00Z</dcterms:created>
  <dc:creator>Rafael</dc:creator>
  <dc:description/>
  <dc:language>en-US</dc:language>
  <cp:lastModifiedBy>Silvany Geralda Corrêa</cp:lastModifiedBy>
  <cp:lastPrinted>2008-11-07T09:34:00Z</cp:lastPrinted>
  <dcterms:modified xsi:type="dcterms:W3CDTF">2023-06-01T20:12:10Z</dcterms:modified>
  <cp:revision>2</cp:revision>
  <dc:subject/>
  <dc:title>MODULO 1 – MODO DE U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CA16B32D44ACBC2BAE971BA8DDF7</vt:lpwstr>
  </property>
  <property fmtid="{D5CDD505-2E9C-101B-9397-08002B2CF9AE}" pid="3" name="KSOProductBuildVer">
    <vt:lpwstr>1046-11.2.0.11537</vt:lpwstr>
  </property>
</Properties>
</file>