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771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PLANO DE CONTROLE AMBIENTAL (PCA)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DE SUINOC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4"/>
        <w:gridCol w:w="132"/>
        <w:gridCol w:w="10"/>
        <w:gridCol w:w="76"/>
        <w:gridCol w:w="200"/>
        <w:gridCol w:w="44"/>
        <w:gridCol w:w="105"/>
        <w:gridCol w:w="82"/>
        <w:gridCol w:w="193"/>
        <w:gridCol w:w="232"/>
        <w:gridCol w:w="149"/>
        <w:gridCol w:w="551"/>
        <w:gridCol w:w="85"/>
        <w:gridCol w:w="123"/>
        <w:gridCol w:w="131"/>
        <w:gridCol w:w="84"/>
        <w:gridCol w:w="105"/>
        <w:gridCol w:w="384"/>
        <w:gridCol w:w="492"/>
        <w:gridCol w:w="717"/>
        <w:gridCol w:w="171"/>
        <w:gridCol w:w="110"/>
        <w:gridCol w:w="39"/>
        <w:gridCol w:w="10"/>
        <w:gridCol w:w="696"/>
        <w:gridCol w:w="123"/>
        <w:gridCol w:w="217"/>
        <w:gridCol w:w="10"/>
        <w:gridCol w:w="210"/>
        <w:gridCol w:w="130"/>
        <w:gridCol w:w="261"/>
        <w:gridCol w:w="32"/>
        <w:gridCol w:w="173"/>
        <w:gridCol w:w="99"/>
        <w:gridCol w:w="571"/>
        <w:gridCol w:w="59"/>
        <w:gridCol w:w="14"/>
        <w:gridCol w:w="70"/>
        <w:gridCol w:w="58"/>
        <w:gridCol w:w="41"/>
        <w:gridCol w:w="323"/>
        <w:gridCol w:w="146"/>
        <w:gridCol w:w="36"/>
        <w:gridCol w:w="106"/>
        <w:gridCol w:w="71"/>
        <w:gridCol w:w="30"/>
        <w:gridCol w:w="253"/>
        <w:gridCol w:w="142"/>
        <w:gridCol w:w="24"/>
        <w:gridCol w:w="276"/>
        <w:gridCol w:w="432"/>
        <w:gridCol w:w="28"/>
        <w:gridCol w:w="94"/>
        <w:gridCol w:w="989"/>
      </w:tblGrid>
      <w:tr>
        <w:trPr>
          <w:trHeight w:val="286" w:hRule="atLeast"/>
        </w:trPr>
        <w:tc>
          <w:tcPr>
            <w:tcW w:w="111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– IDENTIFICAÇÃO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2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4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  (  ) Arrendatário   (  ) Parceiro  (  ) Posseiro   (  ) Outros</w:t>
            </w:r>
          </w:p>
        </w:tc>
      </w:tr>
      <w:tr>
        <w:trPr>
          <w:trHeight w:val="292" w:hRule="atLeast"/>
        </w:trPr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92" w:hRule="atLeast"/>
        </w:trPr>
        <w:tc>
          <w:tcPr>
            <w:tcW w:w="111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6" w:hRule="atLeast"/>
        </w:trPr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4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45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6" w:hRule="atLeast"/>
        </w:trPr>
        <w:tc>
          <w:tcPr>
            <w:tcW w:w="3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6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2"/>
        <w:gridCol w:w="578"/>
        <w:gridCol w:w="81"/>
        <w:gridCol w:w="185"/>
        <w:gridCol w:w="141"/>
        <w:gridCol w:w="1132"/>
        <w:gridCol w:w="90"/>
        <w:gridCol w:w="1309"/>
        <w:gridCol w:w="703"/>
        <w:gridCol w:w="831"/>
        <w:gridCol w:w="233"/>
        <w:gridCol w:w="499"/>
        <w:gridCol w:w="124"/>
        <w:gridCol w:w="909"/>
        <w:gridCol w:w="75"/>
        <w:gridCol w:w="74"/>
        <w:gridCol w:w="617"/>
        <w:gridCol w:w="131"/>
        <w:gridCol w:w="304"/>
        <w:gridCol w:w="784"/>
        <w:gridCol w:w="1134"/>
      </w:tblGrid>
      <w:tr>
        <w:trPr>
          <w:trHeight w:val="281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1" w:hRule="atLeast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2"/>
        <w:gridCol w:w="423"/>
        <w:gridCol w:w="421"/>
        <w:gridCol w:w="1363"/>
        <w:gridCol w:w="1309"/>
        <w:gridCol w:w="703"/>
        <w:gridCol w:w="831"/>
        <w:gridCol w:w="13"/>
        <w:gridCol w:w="843"/>
        <w:gridCol w:w="282"/>
        <w:gridCol w:w="702"/>
        <w:gridCol w:w="64"/>
        <w:gridCol w:w="10"/>
        <w:gridCol w:w="617"/>
        <w:gridCol w:w="435"/>
        <w:gridCol w:w="783"/>
        <w:gridCol w:w="1134"/>
      </w:tblGrid>
      <w:tr>
        <w:trPr>
          <w:trHeight w:val="284" w:hRule="atLeast"/>
        </w:trPr>
        <w:tc>
          <w:tcPr>
            <w:tcW w:w="11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"/>
        <w:gridCol w:w="281"/>
        <w:gridCol w:w="578"/>
        <w:gridCol w:w="81"/>
        <w:gridCol w:w="185"/>
        <w:gridCol w:w="141"/>
        <w:gridCol w:w="1222"/>
        <w:gridCol w:w="449"/>
        <w:gridCol w:w="579"/>
        <w:gridCol w:w="281"/>
        <w:gridCol w:w="562"/>
        <w:gridCol w:w="141"/>
        <w:gridCol w:w="831"/>
        <w:gridCol w:w="233"/>
        <w:gridCol w:w="499"/>
        <w:gridCol w:w="124"/>
        <w:gridCol w:w="984"/>
        <w:gridCol w:w="64"/>
        <w:gridCol w:w="10"/>
        <w:gridCol w:w="552"/>
        <w:gridCol w:w="65"/>
        <w:gridCol w:w="131"/>
        <w:gridCol w:w="304"/>
        <w:gridCol w:w="783"/>
        <w:gridCol w:w="61"/>
        <w:gridCol w:w="1073"/>
      </w:tblGrid>
      <w:tr>
        <w:trPr>
          <w:trHeight w:val="284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4" w:hRule="atLeast"/>
        </w:trPr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8"/>
        <w:gridCol w:w="572"/>
        <w:gridCol w:w="451"/>
        <w:gridCol w:w="235"/>
        <w:gridCol w:w="393"/>
        <w:gridCol w:w="608"/>
        <w:gridCol w:w="1125"/>
        <w:gridCol w:w="703"/>
        <w:gridCol w:w="479"/>
        <w:gridCol w:w="762"/>
        <w:gridCol w:w="200"/>
        <w:gridCol w:w="456"/>
        <w:gridCol w:w="207"/>
        <w:gridCol w:w="427"/>
        <w:gridCol w:w="144"/>
        <w:gridCol w:w="703"/>
        <w:gridCol w:w="220"/>
        <w:gridCol w:w="342"/>
        <w:gridCol w:w="703"/>
        <w:gridCol w:w="656"/>
      </w:tblGrid>
      <w:tr>
        <w:trPr>
          <w:trHeight w:val="286" w:hRule="atLeast"/>
          <w:cantSplit w:val="true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 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1367"/>
        <w:gridCol w:w="2319"/>
      </w:tblGrid>
      <w:tr>
        <w:trPr>
          <w:trHeight w:val="28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– REGULARIZAÇÃO AMBIENTAL</w:t>
            </w:r>
          </w:p>
        </w:tc>
      </w:tr>
      <w:tr>
        <w:trPr>
          <w:trHeight w:val="22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uinocultura (ciclo comple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-02-0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úmero de matriz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Suinocultura (crescimento 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rminaçã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2-05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úmero de cabeç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Suinocultura (unidade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dução de leitõ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2-06-2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úmero de matriz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3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83"/>
        <w:gridCol w:w="1666"/>
        <w:gridCol w:w="1477"/>
        <w:gridCol w:w="2502"/>
      </w:tblGrid>
      <w:tr>
        <w:trPr>
          <w:trHeight w:val="32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rmazenamento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dutos agrotóxico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6-01-8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ectares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(h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608"/>
      </w:tblGrid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DETALHAMENTO DAS MEDIDAS DE CONTROLE DOS IMPACTOS PREVISTOS NO R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* Acrescente linhas em cada um dos campos abaixo, quando necessário.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nservação do sol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esentar proposta das medidas implantadas, bem como a serem realizadas para prevenir a erosão e evitar a contaminação de solo, descrevendo sucintamente práticas conservacionistas e controle de águas pluviais adotadas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8"/>
        <w:gridCol w:w="588"/>
        <w:gridCol w:w="384"/>
        <w:gridCol w:w="1317"/>
        <w:gridCol w:w="1417"/>
        <w:gridCol w:w="1276"/>
        <w:gridCol w:w="425"/>
        <w:gridCol w:w="3686"/>
      </w:tblGrid>
      <w:tr>
        <w:trPr>
          <w:trHeight w:val="283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Sistema de Controle das Águas Pluviais e Erosão</w:t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ocal/cultura</w:t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erraço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Plantio em nível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g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Plantio diret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rdõe de contorn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otação de cultura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strução de terraços e canais escoadouro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cias de contenção (Barraginha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8" w:hanging="7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Preparo do solo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venciona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) Cultivo mínim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lantio direto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lantio de leguminosa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Outros: Adicione quantas linhas forem necessário para especificar a abaixo 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ratamento do efluente sanitári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as unidades componentes do sistema de tratamento de efluentes sanitários.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tratamento para o esgoto sanitário gerado nas áreas administrativas e operacionais do empreendiment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0" w:hanging="5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) Em sistema exclusivo para tratamento de esgoto sanitário. 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) Em sistema para tratamento conjunto com o efluente líquido da suinocultura, (passar diretamente para o item 12 </w:t>
            </w:r>
            <w:r>
              <w:rPr>
                <w:rFonts w:cs="Arial" w:ascii="Arial" w:hAnsi="Arial"/>
                <w:sz w:val="20"/>
                <w:szCs w:val="20"/>
              </w:rPr>
              <w:t>EFLUENTES LÍQUIDOS da suinocultur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tur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õ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impermeabilização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Séptico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Anaeróbio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douro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cal onde será instalado o sistem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tância da divisa do terren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tância até o curso d'água mais próxim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fundidade do lençol freátic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scos de inundaçã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O sistema de tratamento de efluente sanitário deverá atender à norma técnica NBR/ABNT nº 13.969/97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Nos casos em que o efluente sanitário for destinado em sumidouro, apresentar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teste de infiltração de acordo com a norma técnica NBR/ABNT nº 7.229/9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No caso de lançamento de efluente sanitário tratado ou não na rede pública, 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a concessionária loc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</w:tblGrid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líquidos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le os efluentes líquidos produzidos: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Água não aproveitadas nos bebedouros (tipo calha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Efluentes das atividades (higienização das instalações,etc.)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s, especificar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sui monitoramento da qualidade da água após tratamento e/ou no local de lançamento? (   )Sim  (   ) Não 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so possua monitoramento anexar 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do de analise de acordo com a Deliberação Normativa 01/2008.</w:t>
            </w:r>
          </w:p>
        </w:tc>
      </w:tr>
      <w:tr>
        <w:trPr>
          <w:trHeight w:val="31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lano de gerenciamento dos efluentes líquidos gerados pela limpeza e higienização das instalações da atividade, caso a alternativa a ser adotada seja um sistema de tratamento, indicar a eficiência a ser obtida em todo sistema e em cada componente.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TINAÇÃO FINAL DO EFLUENTE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Lançamento em Recurso Hídrico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 caso de lançamento em recurso hídrico de domínio da ANA - Agência Nacional de Águas apresentar em anex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pia do outorga.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Disposição do solo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r o tipo de disposição (Ex. fertirrigação, lagoas de infiltração, “land farming” e apresenta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ompanhado de ART de profissional habilitado.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Lançamento na rede pública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77"/>
      </w:tblGrid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isposição no solo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haja disposição de efluentes no solo, informar:</w:t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Volume aplicado em Terras Próprias 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aplicadoTerceiros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ultura Existente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ultura a ser implantada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ertilidade do Solo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clividade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Épocas de aplicação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xtensão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xtura do solo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ertilidade do solo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didas de Controle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95"/>
        <w:gridCol w:w="1312"/>
        <w:gridCol w:w="1973"/>
        <w:gridCol w:w="2084"/>
        <w:gridCol w:w="2157"/>
      </w:tblGrid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ab/>
            </w:r>
            <w:r>
              <w:rPr>
                <w:rFonts w:cs="Arial" w:ascii="Arial" w:hAnsi="Arial"/>
                <w:sz w:val="21"/>
                <w:szCs w:val="21"/>
              </w:rPr>
              <w:t>RESÍDUOS SÓLIDOS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produtos e/ou resíduos sólidos</w:t>
            </w:r>
          </w:p>
        </w:tc>
      </w:tr>
      <w:tr>
        <w:trPr>
          <w:trHeight w:val="9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retirada (informar unidad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e local de acondicionamen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*</w:t>
            </w:r>
          </w:p>
        </w:tc>
      </w:tr>
      <w:tr>
        <w:trPr>
          <w:trHeight w:val="2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r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imais mort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balagens de medicament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xo domést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balagens de agrotóxic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o tratamento de efluen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a caixa de gordu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não-recicláve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recicláve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dicione quantas linhas forem necessário para especificar a abaix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NTROLE DE VETORES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alternativa de controle de vetores (mosca e ratos), incluído ainda forma de intervenção junto aos assentamentos populacionais mais próximos, detalhando medidas adotadas visando minimizar o problema nessas comunidades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issões sonoras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esentar proposta de medidas mitigadoras para minimizar problemas causados pelas emissões sonoras originadas por meio de motores, máquinas e equipamentos envolvidos na atividade, especialmente na fábrica de ração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4111"/>
      </w:tblGrid>
      <w:tr>
        <w:trPr>
          <w:trHeight w:val="299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Monitoramento Ambiental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 empreendedor deverá apresentar, conforme especificado em anexo, um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rojeto de monitoramento do ambiente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, para verificar a qualidade dos recursos disponíveis, seguindo as informações. </w:t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mponente Avali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s Avalia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sultado Obtido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o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os (+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 DE EXECUÇÃO DOS PLANOS, PROGRAMAS E PROJETOS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cronograma de execução dos planos, programas e projetos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DOS EQUIPAMENTOS</w:t>
            </w:r>
          </w:p>
        </w:tc>
      </w:tr>
      <w:tr>
        <w:trPr>
          <w:trHeight w:val="3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Informar sobre condições de acondicionamento dos produtos relativos à manutenção dos equipamentos, (óleos, graxas, caixa separadora de água e óleo (SAO), lavador de máquinas e tanque de combustível). </w:t>
            </w:r>
          </w:p>
        </w:tc>
      </w:tr>
      <w:tr>
        <w:trPr>
          <w:trHeight w:val="2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didas compensátorias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as ART’s e comprovante de pagamento de taxa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este de infiltração de acordo com a norma técnica NBR/ABNT nº 7.229/93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nuência da concessionária local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V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o outorga emitida pela ANA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jet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no caso de disposição de efluente no solo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do de analise de acordo com a Deliberação Normativa 01/2008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jeto de monitoramento do ambient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para verificar a qualidade dos recursos disponíveis, seguindo as informações. Monitorar as características físico-químicas do solo, além de monitoramento das práticas conservacionistas descritas;Monitorar águas subterrâneas por meio de análises químicas visando verificar possíveis contaminações com agroquímicos (se for o caso); além de monitorar programas de conservação da água descritos;  Vistoria e manutenção periódica nos equipamentos e implementos agrícolas utilizados no empreendimento, com vistas a anular possíveis irregularidades em seu funcionamento Vistoriar a infra-estrutura construída, principalmente no tocante a reservatórios e estradas, visando conservar sua estrutura, evitar erosão e recompor a paisagem. Monitorar a fauna, sobretudo quando houver na operação do empreendimento risco eminente as populações de  vertebrados e invertebrados nativos, enfase especial deve ser dada á espécie constantes na lista de espécies ameaçadas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1"/>
        <w:b w:val="false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5">
    <w:name w:val=" Char Char5"/>
    <w:basedOn w:val="Fontepargpadro"/>
    <w:qFormat/>
    <w:rPr>
      <w:rFonts w:ascii="Times New Roman" w:hAnsi="Times New Roman" w:eastAsia="MS Mincho;Yu Gothic UI" w:cs="Times New Roman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4">
    <w:name w:val=" Char Char4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1">
    <w:name w:val=" Char Char1"/>
    <w:basedOn w:val="CharChar5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1">
    <w:name w:val="Char Char6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1">
    <w:name w:val="Char Char5"/>
    <w:basedOn w:val="Fontepargpadro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1">
    <w:name w:val="Char Char4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1">
    <w:name w:val="Char Char3"/>
    <w:basedOn w:val="Fontepargpadro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1">
    <w:name w:val="Char Char2"/>
    <w:basedOn w:val="Fontepargpadro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1">
    <w:name w:val="Char Char1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9">
    <w:name w:val="Char Char"/>
    <w:basedOn w:val="Fontepargpadro"/>
    <w:qFormat/>
    <w:rPr>
      <w:rFonts w:ascii="Tahoma" w:hAnsi="Tahoma" w:eastAsia="MS Mincho;Yu Gothic U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a">
    <w:name w:val="Numerada"/>
    <w:basedOn w:val="Normal"/>
    <w:qFormat/>
    <w:pPr>
      <w:tabs>
        <w:tab w:val="clear" w:pos="708"/>
        <w:tab w:val="left" w:pos="397" w:leader="none"/>
      </w:tabs>
      <w:spacing w:before="0" w:after="0"/>
      <w:ind w:left="397" w:hanging="397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14:00Z</dcterms:created>
  <dc:creator>Seu nome de usuário</dc:creator>
  <dc:description/>
  <dc:language>en-US</dc:language>
  <cp:lastModifiedBy>Silvany Geralda Corrêa</cp:lastModifiedBy>
  <cp:lastPrinted>2008-11-07T09:34:00Z</cp:lastPrinted>
  <dcterms:modified xsi:type="dcterms:W3CDTF">2023-06-05T14:47:52Z</dcterms:modified>
  <cp:revision>48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2DF8A4ED64584AF968EC8BB14B446</vt:lpwstr>
  </property>
  <property fmtid="{D5CDD505-2E9C-101B-9397-08002B2CF9AE}" pid="3" name="KSOProductBuildVer">
    <vt:lpwstr>1046-11.2.0.11537</vt:lpwstr>
  </property>
</Properties>
</file>