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41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OSTO REVENDEDOR DE COMBUSTÍ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89"/>
        <w:gridCol w:w="246"/>
        <w:gridCol w:w="106"/>
        <w:gridCol w:w="126"/>
        <w:gridCol w:w="535"/>
        <w:gridCol w:w="555"/>
        <w:gridCol w:w="205"/>
        <w:gridCol w:w="137"/>
        <w:gridCol w:w="1403"/>
        <w:gridCol w:w="567"/>
        <w:gridCol w:w="111"/>
        <w:gridCol w:w="42"/>
        <w:gridCol w:w="567"/>
        <w:gridCol w:w="830"/>
        <w:gridCol w:w="151"/>
        <w:gridCol w:w="142"/>
        <w:gridCol w:w="184"/>
        <w:gridCol w:w="808"/>
        <w:gridCol w:w="425"/>
        <w:gridCol w:w="188"/>
        <w:gridCol w:w="82"/>
        <w:gridCol w:w="439"/>
        <w:gridCol w:w="388"/>
        <w:gridCol w:w="558"/>
        <w:gridCol w:w="755"/>
      </w:tblGrid>
      <w:tr>
        <w:trPr>
          <w:trHeight w:val="283" w:hRule="atLeast"/>
        </w:trPr>
        <w:tc>
          <w:tcPr>
            <w:tcW w:w="1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(  ) Outros</w:t>
            </w:r>
          </w:p>
        </w:tc>
      </w:tr>
      <w:tr>
        <w:trPr>
          <w:trHeight w:val="289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7"/>
        <w:gridCol w:w="590"/>
        <w:gridCol w:w="83"/>
        <w:gridCol w:w="190"/>
        <w:gridCol w:w="143"/>
        <w:gridCol w:w="103"/>
        <w:gridCol w:w="759"/>
        <w:gridCol w:w="386"/>
        <w:gridCol w:w="500"/>
        <w:gridCol w:w="504"/>
        <w:gridCol w:w="334"/>
        <w:gridCol w:w="502"/>
        <w:gridCol w:w="216"/>
        <w:gridCol w:w="12"/>
        <w:gridCol w:w="836"/>
        <w:gridCol w:w="300"/>
        <w:gridCol w:w="154"/>
        <w:gridCol w:w="421"/>
        <w:gridCol w:w="435"/>
        <w:gridCol w:w="620"/>
        <w:gridCol w:w="97"/>
        <w:gridCol w:w="33"/>
        <w:gridCol w:w="33"/>
        <w:gridCol w:w="9"/>
        <w:gridCol w:w="631"/>
        <w:gridCol w:w="445"/>
        <w:gridCol w:w="112"/>
        <w:gridCol w:w="46"/>
        <w:gridCol w:w="560"/>
        <w:gridCol w:w="117"/>
        <w:gridCol w:w="593"/>
      </w:tblGrid>
      <w:tr>
        <w:trPr>
          <w:trHeight w:val="288" w:hRule="atLeast"/>
        </w:trPr>
        <w:tc>
          <w:tcPr>
            <w:tcW w:w="11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8" w:hRule="atLeast"/>
        </w:trPr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933"/>
        <w:gridCol w:w="298"/>
        <w:gridCol w:w="1320"/>
        <w:gridCol w:w="709"/>
        <w:gridCol w:w="837"/>
        <w:gridCol w:w="236"/>
        <w:gridCol w:w="503"/>
        <w:gridCol w:w="125"/>
        <w:gridCol w:w="992"/>
        <w:gridCol w:w="63"/>
        <w:gridCol w:w="10"/>
        <w:gridCol w:w="622"/>
        <w:gridCol w:w="134"/>
        <w:gridCol w:w="305"/>
        <w:gridCol w:w="709"/>
        <w:gridCol w:w="992"/>
      </w:tblGrid>
      <w:tr>
        <w:trPr>
          <w:trHeight w:val="283" w:hRule="atLeast"/>
        </w:trPr>
        <w:tc>
          <w:tcPr>
            <w:tcW w:w="11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933"/>
        <w:gridCol w:w="29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307"/>
        <w:gridCol w:w="315"/>
        <w:gridCol w:w="134"/>
        <w:gridCol w:w="305"/>
        <w:gridCol w:w="709"/>
        <w:gridCol w:w="142"/>
        <w:gridCol w:w="850"/>
      </w:tblGrid>
      <w:tr>
        <w:trPr>
          <w:trHeight w:val="283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gistro no Conselho de Classe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presentar em anexo,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 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655"/>
        <w:gridCol w:w="19"/>
      </w:tblGrid>
      <w:tr>
        <w:trPr>
          <w:trHeight w:val="283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b/>
          <w:b/>
          <w:sz w:val="21"/>
          <w:szCs w:val="21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32"/>
        <w:gridCol w:w="1882"/>
        <w:gridCol w:w="1894"/>
        <w:gridCol w:w="2177"/>
      </w:tblGrid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 (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revended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20"/>
                <w:szCs w:val="20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1984"/>
      </w:tblGrid>
      <w:tr>
        <w:trPr>
          <w:trHeight w:val="32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atividades 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543"/>
      </w:tblGrid>
      <w:tr>
        <w:trPr>
          <w:trHeight w:val="29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encher o PCA a partir do Módulo 3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lasse: *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1"/>
        <w:gridCol w:w="329"/>
        <w:gridCol w:w="869"/>
        <w:gridCol w:w="598"/>
        <w:gridCol w:w="2866"/>
        <w:gridCol w:w="236"/>
        <w:gridCol w:w="503"/>
        <w:gridCol w:w="1180"/>
        <w:gridCol w:w="10"/>
        <w:gridCol w:w="622"/>
        <w:gridCol w:w="439"/>
        <w:gridCol w:w="90"/>
        <w:gridCol w:w="619"/>
        <w:gridCol w:w="821"/>
      </w:tblGrid>
      <w:tr>
        <w:trPr>
          <w:trHeight w:val="283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RESPONSÁVEL pelo teste de estanqueidade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do Engº Mecân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1"/>
        <w:gridCol w:w="329"/>
        <w:gridCol w:w="869"/>
        <w:gridCol w:w="598"/>
        <w:gridCol w:w="2866"/>
        <w:gridCol w:w="236"/>
        <w:gridCol w:w="503"/>
        <w:gridCol w:w="1180"/>
        <w:gridCol w:w="10"/>
        <w:gridCol w:w="622"/>
        <w:gridCol w:w="349"/>
        <w:gridCol w:w="90"/>
        <w:gridCol w:w="709"/>
        <w:gridCol w:w="821"/>
      </w:tblGrid>
      <w:tr>
        <w:trPr>
          <w:trHeight w:val="283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RESPONSÁVEL pelo projeto da caixa sao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do Engenheir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stema de drenagem, tratamento e disposição do efluente das atividade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etalhamento do tipo de tratamento e controle de efluentes provenientes dos tanques, áreas de bombas e áreas sujeitas a vazamento de derivados de petróleo ou de resíduos oleosos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screvendo, pisos, canais de drenagem, caixa SAO e destinos dos resíduos para as áreas de abastecimento, Sistema de Armazenamento Subterrâneo de Combustível – SASC, lavador de veículos, troca de óleo, oficina, entre outros. 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8"/>
        <w:gridCol w:w="1317"/>
        <w:gridCol w:w="2138"/>
        <w:gridCol w:w="138"/>
        <w:gridCol w:w="1068"/>
        <w:gridCol w:w="4339"/>
      </w:tblGrid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stema de drenagem, tratamento e disposição do efluente DOMÉSTICO</w:t>
            </w:r>
          </w:p>
        </w:tc>
      </w:tr>
      <w:tr>
        <w:trPr>
          <w:trHeight w:val="3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efluente é descartado na rede pública? </w:t>
            </w:r>
          </w:p>
        </w:tc>
      </w:tr>
      <w:tr>
        <w:trPr>
          <w:trHeight w:val="319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neste caso para o 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46479511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3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, preencher o quadro abaixo</w:t>
            </w:r>
          </w:p>
        </w:tc>
      </w:tr>
      <w:tr>
        <w:trPr>
          <w:trHeight w:val="3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es componentes do sistema de tratamento de efluentes sanitários</w:t>
            </w:r>
          </w:p>
        </w:tc>
      </w:tr>
      <w:tr>
        <w:trPr>
          <w:trHeight w:val="27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Nos casos em que o efluente sanitário for destinado em sumidouro, apresentar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e de infiltr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7"/>
        <w:gridCol w:w="1042"/>
        <w:gridCol w:w="1472"/>
        <w:gridCol w:w="1994"/>
        <w:gridCol w:w="2952"/>
      </w:tblGrid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bookmarkStart w:id="0" w:name="_Ref246479511"/>
            <w:r>
              <w:rPr>
                <w:rFonts w:cs="Arial" w:ascii="Arial" w:hAnsi="Arial"/>
                <w:caps/>
                <w:sz w:val="18"/>
                <w:szCs w:val="18"/>
              </w:rPr>
              <w:t>RESÍDUOS SÓLIDOS</w:t>
            </w:r>
            <w:bookmarkEnd w:id="0"/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resíd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 ou operação geradora do resídu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o Resídu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mensal máxima de geração (informar unidad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e local de acondicionam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ção final*</w:t>
            </w:r>
          </w:p>
        </w:tc>
      </w:tr>
      <w:tr>
        <w:trPr>
          <w:trHeight w:val="342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íduos Classe 1 OBS: Conforme a Resolução CONAMA 362/05 apresentar o plano de ação para estes resíduos no Anexo.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leo Lubrificante us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alagens diversas contaminadas com óle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pas/flanelas contaminadas com óle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s de óleo/ar contaminadas com óle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ão contaminadas com óle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resíduos contaminados com óle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Resíduos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2:</w:t>
            </w:r>
            <w:r>
              <w:rPr>
                <w:rFonts w:cs="Arial" w:ascii="Arial" w:hAnsi="Arial"/>
                <w:sz w:val="18"/>
                <w:szCs w:val="18"/>
              </w:rPr>
              <w:t xml:space="preserve"> 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VESTIGÃO DE PASSIVO AMBIENTAL 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vestigação de passivo ambiental conforme a DN COPAN 108/07. Visto que a necessidade se dará quando houver histórico de vazamento,  ou quando a implantação ocorrerá em área que foi ocupada por empreendimento de natureza semelhante (possível contaminação)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IDO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laudo de medição de ruídos apresente resultados acima dos parâmetros estabelecidos pela Le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tadual nº. 10.100, de 17/01/1990, apresentar proposta de controle para os pontos críticos de emissão de ruídos no empreendiment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 DE PREVENÇÃO E PROCEDIMENTOS PARA SITUAÇÃO DE EMERGENCIA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prevenção e procedimentos para situação de emergência, bem como um plano para desativação do empreendiment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EINAMENTO DE FUNCIONÁRIO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reinamento de funcionários conforme PC 004 e PC 005. Anexar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LANO DE AUTO-MONITORAMENT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o plano de auto-monitoramento a ser executado, avaliando as características físico, químicas e biológicas do efluente, de forma a demonstrar a eficiência do sistema de tratamento. Apresentar em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nálise do s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quando a disposição final ocorrer no sol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ONOGRAMA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cronograma de execução dos planos, programas, projetos e medidas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TAS FISCAI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tas fiscais e/ou documento comprobatório dos tanques, bombas, equipamentos, tubulações e etc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PIA DO REGISTRO DE AUTORIZAÇÃ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o pedido de registro de autorização para funcionamento junto a Agência Nacional do Petróleo, Gás Natural e Biocombustíve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ERTIDÃO DO CORPO DE BOMBEIR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dão do corpo de bombeir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ERTIFICADO DO INMETR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ertificado expedido pelo INMETRO ou entidade por ele credenciada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testando a inexistência de vazamentos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LATÓRI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aboração do relatório de atendimento às condicionantes da fase anterior à licença pleiteada em tela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: Marcar os anexos que acompanham o relatório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a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onforme a Resolução CONANA 362/05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ojeto q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temple espécies nativas region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sando a integração da área diretamente afetada na paisagem local. 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tivo que contemple a instalação de bueiros, canaletas, dissipadores de energia, etc.</w:t>
            </w:r>
            <w:r>
              <w:rPr>
                <w:rFonts w:cs="Arial" w:ascii="Arial" w:hAnsi="Arial"/>
                <w:sz w:val="18"/>
                <w:szCs w:val="18"/>
              </w:rPr>
              <w:t>, dimensionados através de estudo hidrológico da área de drenagem do empreendimento com tempo de recorrência mínimo de chuvas intensas de 5 anos, em escala máxima de 1:500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e de infiltração </w:t>
            </w:r>
            <w:r>
              <w:rPr>
                <w:rFonts w:cs="Arial" w:ascii="Arial" w:hAnsi="Arial"/>
                <w:sz w:val="20"/>
                <w:szCs w:val="20"/>
              </w:rPr>
              <w:t>de acordo com a norma técnica NBR/ABNT nº 7.229/93, nos casos em que o efluente sanitário for destinado em sumidouro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tas fiscais e/ou documento comprobatório dos tanques, bombas, equipamentos, tubulações e etc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o pedido de registro de autorização para funcionamento junto a Agência Nacional do Petróleo, Gás Natural e Biocombustíve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dão do corpo de bombeiro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ertificado expedido pelo INMETRO ou entidade por ele credenciada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testando a inexistência de vazamentos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ertifica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reinamento de funcionários conforme PC 004 e PC 005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o sol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sz w:val="21"/>
      <w:szCs w:val="21"/>
    </w:rPr>
  </w:style>
  <w:style w:type="character" w:styleId="CharChar7">
    <w:name w:val=" Char Char7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basedOn w:val="CharChar4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1:00Z</dcterms:created>
  <dc:creator>Seu nome de usuário</dc:creator>
  <dc:description/>
  <dc:language>en-US</dc:language>
  <cp:lastModifiedBy>Silvany Geralda Corrêa</cp:lastModifiedBy>
  <cp:lastPrinted>2008-11-07T09:34:00Z</cp:lastPrinted>
  <dcterms:modified xsi:type="dcterms:W3CDTF">2023-06-05T14:42:42Z</dcterms:modified>
  <cp:revision>59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95E661A745E99EAA5A0222BD753A</vt:lpwstr>
  </property>
  <property fmtid="{D5CDD505-2E9C-101B-9397-08002B2CF9AE}" pid="3" name="KSOProductBuildVer">
    <vt:lpwstr>1046-11.2.0.11537</vt:lpwstr>
  </property>
</Properties>
</file>